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>УТВЕРЖДЕНА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умаковского  сельсовета </w:t>
      </w:r>
    </w:p>
    <w:p>
      <w:pPr>
        <w:pStyle w:val="Style16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Style16"/>
        <w:jc w:val="right"/>
        <w:rPr/>
      </w:pPr>
      <w:r>
        <w:rPr>
          <w:sz w:val="22"/>
          <w:szCs w:val="22"/>
        </w:rPr>
        <w:t>от «29» декабря 2014 года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 на 2015-2019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  в Шумаковском сельсовете Курского района Курской области на 2015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ация муниципальной</w:t>
            </w:r>
            <w:r>
              <w:rPr>
                <w:sz w:val="24"/>
                <w:szCs w:val="24"/>
              </w:rPr>
              <w:t xml:space="preserve">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от 24.10.2013 г. 67 «Об утверждении Порядка разработки, реализации и оценки эффективности муниципальных программ Шумаковского сельсовета Курского  района Курской област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условий, обеспечивающих возможность гражданам  вести здоровый образ жизни, систематически  заниматься физической культурой и 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азвитие физической культуры и массового спорта среди различных групп населения; </w:t>
            </w:r>
          </w:p>
          <w:p>
            <w:pPr>
              <w:pStyle w:val="Normal"/>
              <w:rPr/>
            </w:pPr>
            <w:r>
              <w:rPr/>
              <w:t>- приобщение населения, в первую очередь детей, подростков и молодежь к физической культуре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 участие в районных, областных и местных спортивных мероприятиях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rPr/>
            </w:pPr>
            <w:r>
              <w:rPr/>
              <w:t>- организация спортивно-массов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9  годы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Паспорт </w:t>
            </w:r>
            <w:r>
              <w:rPr>
                <w:sz w:val="24"/>
                <w:szCs w:val="24"/>
              </w:rPr>
              <w:t>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 2. Основные цели и задачи, сроки и этапы реализации, целевые индикаторы и показатели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 3. Система программных мероприятий, ресурсное обеспечение, перечень мероприятий с разбивкой по годам, источникам финансирования 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4.Нормативное обеспечение Програм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 5. 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widowControl/>
              <w:spacing w:lineRule="auto" w:line="218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умаковского сельсовета  Курского района Курской области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естного бюджета и составляет - 3   тыс. рублей</w:t>
            </w:r>
          </w:p>
          <w:p>
            <w:pPr>
              <w:pStyle w:val="Normal"/>
              <w:rPr/>
            </w:pPr>
            <w:r>
              <w:rPr/>
              <w:t>Объем финансирования спортивных мероприятий составляет:</w:t>
            </w:r>
          </w:p>
          <w:p>
            <w:pPr>
              <w:pStyle w:val="Normal"/>
              <w:rPr/>
            </w:pPr>
            <w:r>
              <w:rPr/>
              <w:t>2015 год –  2000,00 руб.</w:t>
            </w:r>
          </w:p>
          <w:p>
            <w:pPr>
              <w:pStyle w:val="Normal"/>
              <w:rPr/>
            </w:pPr>
            <w:r>
              <w:rPr/>
              <w:t>2016 год –   1000,00 руб.</w:t>
            </w:r>
          </w:p>
          <w:p>
            <w:pPr>
              <w:pStyle w:val="Normal"/>
              <w:rPr/>
            </w:pPr>
            <w:r>
              <w:rPr/>
              <w:t>2017 год -    1000,00 руб.</w:t>
            </w:r>
          </w:p>
          <w:p>
            <w:pPr>
              <w:pStyle w:val="Normal"/>
              <w:rPr/>
            </w:pPr>
            <w:r>
              <w:rPr/>
              <w:t>2018 год -    1000,00 руб.</w:t>
            </w:r>
          </w:p>
          <w:p>
            <w:pPr>
              <w:pStyle w:val="Normal"/>
              <w:rPr/>
            </w:pPr>
            <w:r>
              <w:rPr/>
              <w:t>2019 год -    1000,00 руб.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 реализации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иведет к достижению следующих результатов:</w:t>
            </w:r>
          </w:p>
          <w:p>
            <w:pPr>
              <w:pStyle w:val="Normal"/>
              <w:rPr/>
            </w:pPr>
            <w:r>
              <w:rPr/>
              <w:t>- увеличение числа занимающихся спортом;</w:t>
            </w:r>
          </w:p>
          <w:p>
            <w:pPr>
              <w:pStyle w:val="Normal"/>
              <w:rPr/>
            </w:pPr>
            <w:r>
              <w:rPr/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/>
            </w:pPr>
            <w:r>
              <w:rPr/>
              <w:t>- снижение заболеваемости среди населения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ходом реализации Программы осуществляет Глава Шумаковском сельсовете Курского района Ку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зическая культура и спорт на территории Шумаковского сельсовета Курского района Курской области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 населения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  и т.д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Получили развитие народные виды спорта – увеличивается численность занимающихся  гиревым спорт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школах развиваются  национальные виды спорта: футбол, легкая атлетика, гиревой спорт, настольный теннис,   шахматы, волейбол и друг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недостаточное вовлечение в процесс занятий физкультурой и спортом детей из малообеспеченных сем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ая пропаганда физической культуры и спорта среди населения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лабый уровень материальной базы для занятий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недоступность качественной спортивной формы и инвент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нять более масштабные,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них должны быть такие меры, ка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 индивидуальным занятиям спорт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витие  любительского спор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я игровых видов спорта в рамках занятий физической культурой в общеобразовательных шко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, сроки и этапы реализации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возможность гражданам  вести здоровый образ жизни, систематически заниматься физической культурой и 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физической культуры и массового спорта среди различных групп населения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детско-юношеского спор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гровых видов спорта и повышение конкурентоспособности футбол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выявления, поддержки и сопровождения одаренных детей и талантливой молодежи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нансирование спортив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Сроки реализации Программы – 2015-2019 год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количественной оценки степени достижений поставленных в Программе целей и задач применяются целевые индикаторы (показатели) Программ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значения целевых индикаторов (показателей) с разбивкой по годам представлены в таблице № 1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 Программ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57"/>
        <w:gridCol w:w="1709"/>
        <w:gridCol w:w="1385"/>
        <w:gridCol w:w="688"/>
        <w:gridCol w:w="47"/>
        <w:gridCol w:w="804"/>
        <w:gridCol w:w="689"/>
        <w:gridCol w:w="81"/>
        <w:gridCol w:w="688"/>
      </w:tblGrid>
      <w:tr>
        <w:trPr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 (общеобразовательных учреждений), занимающихся физической культурой и спортом, в общей численности учащихс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спортсменами </w:t>
              <w:br/>
              <w:t>общекомандного места на районных соревнованиях и спартакиад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екций в общеобразовательных учреждения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истема программных мероприятий, ресурсное обеспечение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с разбивкой по годам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ам финансирования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Цели и задачи  целевой Программы сельского поселения достигаются за счет реализации программных мероприятий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1. Массовая физкультурно-спортивная раб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2. Развитие футбола и игровых видов спорта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вершенствование финансового обеспечения физкультурно-спортивной деятельности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редусматр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расширение доступности занятий физической культурой и спортом, как по месту жительства, так и по месту  учебы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действие индивидуальным занятиям спортом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спорта в трудовых коллективах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аботы по развитию игровых видов спорта, являющихся самыми массовыми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силение контроля за целевым использованием бюджетных средств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рограммных мероприятий с разбивкой по годам приведен в таблице № 2.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№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муниципальной    программы   «Развитие физической культуры и спорта в Шумаковском сельсовете Курского района Курской области на 2015-2019 годы»</w:t>
      </w:r>
    </w:p>
    <w:p>
      <w:pPr>
        <w:pStyle w:val="ConsPlusTitle"/>
        <w:widowControl/>
        <w:tabs>
          <w:tab w:val="clear" w:pos="708"/>
          <w:tab w:val="left" w:pos="73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531"/>
        <w:gridCol w:w="8"/>
        <w:gridCol w:w="2379"/>
        <w:gridCol w:w="1846"/>
      </w:tblGrid>
      <w:tr>
        <w:trPr>
          <w:tblHeader w:val="true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>
          <w:tblHeader w:val="true"/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ассовая физкультурно-спортивная работ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ассовая физкультурно-спортивная работа по месту жительства</w:t>
            </w:r>
          </w:p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Физкультурно-спортивная работа со всеми возрастными категориями граждан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витие доступных для населения массовых и народных видов спорта, с использованием простейших спортивных баз по месту жительства (городки, мини-футбол, настольный теннис, шашки, шахматы и др.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сельсовета Курского района Курской облас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привлечения населения к участию в физкультурно-спортивных и оздоровительных занятиях и мероприятия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сельсовета Курского района Курской облас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ация и проведение спортивных и физкультурных мероприятий 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 планом  спортивных мероприят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сельсовета Курского района Курской облас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Физкультурно-спортивная работа с детьми дошкольного и школь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пуляризация среди детей и родителей занятий физическими упражнениями  как инструментов профилактики заболе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  <w:r>
              <w:rPr>
                <w:rFonts w:cs="Courier New" w:ascii="Courier New" w:hAnsi="Courier New"/>
                <w:color w:val="212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о-спортивная работа с молодежью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рганизация встреч молодежи со спортсменам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ковского  сельсовета Курского района Курской облас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Разработка и реализация календарного плана  физкультурных и спортивных мероприятий для различных категорий и групп на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физкультурных мероприятий и спортивных мероприятий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Шумаковского сельсовета Курского района Кур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изкультурно-спортивная работа в учебных заведения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ивлечение детей и подростков (включая детей из многодетных и малообеспеченных семей) к физкультурно-спортивным занятиям и мероприятиям,  проводимым во внеурочное время  в   секциях по месту жительст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азработка мер по проведению  соревнований среди школьников по различным видам спорта в целях привлечения большего числа детей и подростков к занятию спорт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мплекс 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 Физкультурно-спортивная работа в трудовых коллективах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соревнований среди коллективов предприятий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официальных физкультурных мероприятий и спортивных мероприятий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4. Поддержка индивидуальных занятий физической  культурой и спортом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пространение информации о возможностях для  индивидуальных занятий физической культурой и спорт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5. Разработка и реализация комплекса мер по пропаганде здорового образа жизн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зработка и реализация комплекса мер по использованию возможностей средств массовой информации, печатной и наглядной продукции,  интернет и других ресурсов для пропаганды физической культуры и спорта, включая  информирование жителей  по участию  спортсменов, в том числе членов сборных команд молодежного и юношеского составов, в официальных всероссийских и международных соревнования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15-2019 год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Нормативное обеспечение Программы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плана мероприятий по реализации в 2009-2015 годах Стратегии развития физической культуры и спорта на период до 2020 года, утвержденного приказом министерства спорта, туризма и молодежной политики Российской Федерации от 14 октября 2009 года № 905,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ConsPlusNormal"/>
        <w:widowControl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ное уточнение пределов компетенции  органов местного самоуправления в правовом регулировании в области физической культуры и спорта;</w:t>
      </w:r>
    </w:p>
    <w:p>
      <w:pPr>
        <w:pStyle w:val="ConsPlusNormal"/>
        <w:widowControl/>
        <w:spacing w:lineRule="auto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гласования интересов поселения в сфере физической культуры и спорта с общественными интересами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ое закрепление прав и обязанностей субъектов в сфере физической культуры и спорта; 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обеспечению системности и внутренней согласованности нормативных правовых актов, регулирующих общественные отношения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авовых условий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 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 основ организации отраслевой системы кадрового обеспечения, включая подготовку, переподготовку кадров и повышение квалификации тренеров и иных специалистов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авовых условий для развития в Шумаковском сельсовете Курского района Курской области  адаптивной физической культуры и адаптивного спорта, обеспечения беспрепятственного доступа инвалидов и иных лиц с ограниченными возможностями здоровья к объектам спортивной инфраструктуры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 практики антикоррупционной экспертизы законопроектов, иных нормативных правовых актов и управленческих решений, принимаемых в области физической культуры и спорта;</w:t>
      </w:r>
    </w:p>
    <w:p>
      <w:pPr>
        <w:pStyle w:val="ConsPlusNormal"/>
        <w:widowControl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вой культуры руководителей и работников государственной и муниципальной системы физической культуры и спорта;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зработать и принять нормативные документы: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спортивно-массовой и физкультурно-оздоровительной работы с населением по месту жительства.</w:t>
      </w:r>
    </w:p>
    <w:p>
      <w:pPr>
        <w:pStyle w:val="ConsPlusNormal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   муниципальной   программы сельского поселения осуществляется на основе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мероприятий Программы в соответствии с федеральным законодательством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умаковского сельсовета курского района Курской области ежегодно уточняет целевые показатели и затраты по мероприятиям Программы, механизм реализации Программы в докладе о результатах и основных направлениях использования  средств  бюджета сельского поселения в установленном порядке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направляет главе Шумаковского сельсовета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сельского поселения -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эффективности результатов реализации Программы. </w:t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Шумаковского сельсовета Курского района Курской области по годам в течение всего срока реализации Программы.</w:t>
      </w:r>
    </w:p>
    <w:p>
      <w:pPr>
        <w:pStyle w:val="ConsPlusNormal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умаковского сельсовета Курского района Курской области   для проведения оценки эффективности реализации Программы использует целевые индикаторы и показатели, содержащиеся в паспорте Программы, таблице № 1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аспорте Программы, таблице №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ходов на физическую культуру и спорт (в расчете на душу населени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, а также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о ходе работ по Программе по результатам за год и за весь период действия Программы 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pStyle w:val="ConsPlusNormal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и объемы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50"/>
        <w:gridCol w:w="1304"/>
        <w:gridCol w:w="544"/>
        <w:gridCol w:w="448"/>
        <w:gridCol w:w="851"/>
        <w:gridCol w:w="696"/>
        <w:gridCol w:w="696"/>
        <w:gridCol w:w="520"/>
        <w:gridCol w:w="176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лей)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419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эффективности реализации мероприятий муниципальной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ой программы  «Развитие физической культуры и спорта в Шумаковском сельсовете Курского района Курской области  на 2014 – 2016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ценка эффективности реализации  муниципальной целевой программы  «Развитие физической культуры и спорта в Шумаковском сельсовете Курского района Курской области  на  2015 – 2019 годы» (далее – Программа) осуществляется муниципальным заказчиком Программы – Администрацией Шумаковского сельсовета Курского района Курской области по годам в течение всего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= --------------- 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И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Иi – степень достижения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i-го целевого индикатора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 – плановое значение i-го целевого индикатора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ЦИi должно быть бол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= ------------------ 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ЗП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Зi – степень соответствия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Фi – фактическое значение бюджетных затрат i-го мероприятия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ЗПi – плановое, прогнозное значение бюджетных затрат i-го мероприятия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КБЗi должно быть меньше либо равно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РПi                              БР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 = ------------- ;           ЭФi  = ------------- 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ИПi                             ЦИФi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  – планов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Пi  – плановы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i  – плановое значение целевого индикатора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i – фактическая отдача бюджетных средств по i-му мероприят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Фi – фактический расход бюджетных средств на i-е мероприятие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i – фактическое значение целевого индикатора по i-му мероприятию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ЭФi не должно превышать значения показателя ЭПi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ценка социально-экономической эффективности реализации Программы осуществляется по показателям «число дней временной нетрудоспособности по всем причинам» и «расходы на физическую культуру и спорт (в расчете на душу населения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физическую культуру и спорт (в расчете на душу населения) включают  расходы бюджетов всех уровней,   частные инвестиции  и  расходы граждан на физическую культуру и спорт (приобретение абонементов в спортивные клубы и секции, приобретение спортивной одежды и инвентар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 экономического эффекта от реализации Программы выражается в сокращении расходов государства на оказание медицинской помощи и выплату пособий по временной нетрудоспособности вследствие снижения  среднего числа дней временной нетрудоспособности по всем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 программе  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Повышение эффективности работы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молодежью, организация отдыха и оздоровления детей, молодежи,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муниципальном образовании «Шумаковский сельсовет»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 "Повышение эффективности работы с молодежью, организация отдыха и оздоровления детей, молодежи, развитие физической культуры и спорта» в  муниципальном образовании «Шумаковский сельсов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го района Кур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счет средств местного бюджета (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2410"/>
        <w:gridCol w:w="2091"/>
        <w:gridCol w:w="744"/>
        <w:gridCol w:w="850"/>
        <w:gridCol w:w="1276"/>
        <w:gridCol w:w="850"/>
        <w:gridCol w:w="993"/>
        <w:gridCol w:w="992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    2018г.     2019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ышение эффективности работы с молодежью, организация отдыха и оздоровления детей, молодежи, развитие физической культуры и спорта» в  муниципальном образовании «Шумаков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го района Курской области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      1000</w:t>
              <w:tab/>
              <w:t>1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Шумаковского сельсовета Курского района  Ку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      1000</w:t>
              <w:tab/>
              <w:t>100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мероприятий в сфере физической культуры и спо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      1000</w:t>
              <w:tab/>
              <w:t>1000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 подпрограммы –Администрация Шумаковского сельсовета Курского района  Ку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      1000</w:t>
              <w:tab/>
              <w:t>1000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С1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      1000</w:t>
              <w:tab/>
              <w:t>1000</w:t>
            </w:r>
          </w:p>
        </w:tc>
      </w:tr>
      <w:tr>
        <w:trPr>
          <w:trHeight w:val="16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 подпрограммы –Администрация Шумаковского сельсовета Курского района  Ку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1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С1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      1000</w:t>
              <w:tab/>
              <w:t>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3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8"/>
      <w:lang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  <w:lang w:bidi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8:00Z</dcterms:created>
  <dc:creator>User</dc:creator>
  <dc:description/>
  <cp:keywords/>
  <dc:language>en-US</dc:language>
  <cp:lastModifiedBy>shumakovo</cp:lastModifiedBy>
  <cp:lastPrinted>2018-08-07T12:51:00Z</cp:lastPrinted>
  <dcterms:modified xsi:type="dcterms:W3CDTF">2018-11-18T17:53:00Z</dcterms:modified>
  <cp:revision>41</cp:revision>
  <dc:subject/>
  <dc:title>                                 РАСХОДЫ ПО БЛАГОУСТРОЙСТВУ    </dc:title>
</cp:coreProperties>
</file>