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Профилактика правонарушений на территории Шумаковского сельсовета 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ограммы «Профилактика правонарушений на территории Шумаковского сельсовета  Курского района Курской области» 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0.07.2020 г. № 2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1 000,00 руб. Финансовое обеспечение мероприятий осуществлялось за счет средств бюджета муниципального образования «Шумаковский  сельсовет Курского 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г. выполнены мероприятия на общую сумму  0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снижение правонарушений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ероприятия выполнены  без затрат средств бюдже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838"/>
        <w:gridCol w:w="1677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офилактика правонарушений» в муниципальном образовании «Шумаковский сельсовет»  Курского района Кур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филактика правонаруш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3975"/>
        <w:gridCol w:w="3736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офилактика правонарушений» в муниципальном образовании «Шумаковский сельсовет»  Курского района Курской обла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филактика правонарушений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1171"/>
        <w:gridCol w:w="2308"/>
        <w:gridCol w:w="2146"/>
        <w:gridCol w:w="1369"/>
        <w:gridCol w:w="1445"/>
        <w:gridCol w:w="2117"/>
        <w:gridCol w:w="2139"/>
        <w:gridCol w:w="1976"/>
      </w:tblGrid>
      <w:tr>
        <w:trPr>
          <w:trHeight w:val="773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Проведение профилактических мероприятий, направленных на профилактику правонарушений»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ю населения с 10% до 5%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разъяснительеая работа с агитацией против наркомании, алкоголизма и терроризм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24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правонарушений»  на территории Шумаковского сельсовета  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Профилактика правонарушений» в муниципальном образовании «Шумаковский сельсовет» 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Шумаковского сельсовета Курского района Курской области»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правонарушений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Шумаковского сельсовета   </w:t>
      </w:r>
      <w:r>
        <w:rPr>
          <w:rFonts w:cs="Times New Roman" w:ascii="Times New Roman" w:hAnsi="Times New Roman"/>
          <w:bCs/>
          <w:sz w:val="24"/>
          <w:szCs w:val="24"/>
        </w:rPr>
        <w:t>Курского района Курской области (далее – Программа) за 2022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филактика правонаруш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Шумаковский сельсовет» Курского района Курской област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,00руб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1,0) эффективности реализации муниципальной программы соответствует неудовлетворительному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1-02-04T15:15:00Z</cp:lastPrinted>
  <dcterms:modified xsi:type="dcterms:W3CDTF">2023-03-31T07:13:00Z</dcterms:modified>
  <cp:revision>37</cp:revision>
  <dc:subject/>
  <dc:title/>
</cp:coreProperties>
</file>