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   «Развитие культуры Шумаковского сельсовета Курского района Курской области» 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ая записка</w:t>
      </w:r>
    </w:p>
    <w:p>
      <w:pPr>
        <w:pStyle w:val="Style19"/>
        <w:spacing w:lineRule="atLeast" w:line="240"/>
        <w:ind w:firstLine="567"/>
        <w:rPr>
          <w:szCs w:val="28"/>
        </w:rPr>
      </w:pPr>
      <w:r>
        <w:rPr>
          <w:szCs w:val="28"/>
        </w:rPr>
        <w:t xml:space="preserve">Муниципальная программа «Развитие культуры Шумаковского сельсовета Курского района Курской области» (далее - Программа) утверждена постановлением Администрации Шумаковского сельсовета Курского района Курской области </w:t>
      </w:r>
      <w:r>
        <w:rPr>
          <w:sz w:val="24"/>
          <w:szCs w:val="24"/>
        </w:rPr>
        <w:t>от  20.12. 2019 года № 90.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6467270,01 руб. Финансовое обеспечение мероприятий осуществлялось за счет средств бюджета муниципального образования «Шумаковский сельсовет» Кур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6455464,85 руб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837"/>
        <w:gridCol w:w="838"/>
        <w:gridCol w:w="840"/>
        <w:gridCol w:w="1114"/>
        <w:gridCol w:w="970"/>
      </w:tblGrid>
      <w:tr>
        <w:trPr/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рублей</w:t>
            </w:r>
          </w:p>
        </w:tc>
      </w:tr>
      <w:tr>
        <w:trPr>
          <w:trHeight w:val="509" w:hRule="atLeast"/>
        </w:trPr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, план на 1 января отчетного год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1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культуры Шумаковского сельсовета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Искусство в Шумаковском сельсовете Курского района Курской област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"Обеспечение деятельности культурно-досугового дела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4117"/>
        <w:gridCol w:w="3594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культуры Шумаковского сельсовета Курского района Курской област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0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052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7270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8218,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66412,05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8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052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052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0"/>
        <w:gridCol w:w="990"/>
        <w:gridCol w:w="2522"/>
        <w:gridCol w:w="2161"/>
        <w:gridCol w:w="1385"/>
        <w:gridCol w:w="1461"/>
        <w:gridCol w:w="2161"/>
        <w:gridCol w:w="2240"/>
        <w:gridCol w:w="1753"/>
      </w:tblGrid>
      <w:tr>
        <w:trPr>
          <w:trHeight w:val="773" w:hRule="atLeas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й результа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М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</w:tr>
      <w:tr>
        <w:trPr>
          <w:trHeight w:val="6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ультурно-досугового дела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</w:tr>
      <w:tr>
        <w:trPr>
          <w:trHeight w:val="3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ультурно-досугового дела</w:t>
            </w:r>
            <w:r>
              <w:rPr>
                <w:rFonts w:cs="Times New Roman" w:ascii="Times New Roman" w:hAnsi="Times New Roman"/>
                <w:sz w:val="20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ений мероприятий на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 участников культурно-досуговых мероприятий на  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населения Шумаковского сельсовета Курского района Курской области  качеством предоставления муниципальных услуг в сфере культуры  на   4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селения к участию в клубных формированиях на  9,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сещений мероприятий на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 участников культурно-досуговых мероприятий на    4,0%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удовлетворенности населения Шумаковского сельсовета Курского района Курской области  качеством предоставления муниципальных услуг в сфере культуры  на   4,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аселения к участию в клубных формированиях на  9,0%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4. 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культуры Шумаковского сельсовета Курского района Курской области»не осуществляется оказание муниципальных услуг муниципальными учреждениям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 «Развитие культуры Шумаковского сельсовета Кур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</w:rPr>
        <w:t>Порядком разработки, реализации и оценки эффективности муниципальных программ Шумаковского сельсовета Кур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>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Развитие культуры Шумаковского сельсовета Кур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грамма) за 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ar-SA"/>
              </w:rPr>
              <w:t>Искусство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87270,01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55464,85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87270,01 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55464,85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1,0) эффективности реализации муниципальной программы соответствует высокому 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3-01-25T14:00:00Z</cp:lastPrinted>
  <dcterms:modified xsi:type="dcterms:W3CDTF">2023-03-31T07:18:00Z</dcterms:modified>
  <cp:revision>34</cp:revision>
  <dc:subject/>
  <dc:title/>
</cp:coreProperties>
</file>