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«Развитие малого и среднего предпринимательства на территории Шумаковского сельсовета Курского района Курской области  на 2019-2023 годы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рограммы «Развитие малого и среднего предпринимательства на территории Шумаковского сельсовета Курского района Курской области  на 2019-2023 годы» (далее - Программа) утверждена постановлением Администрации Шумаковского сельсовета Кур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0.07.2020 г. № 2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Шумаковский сельсовет» Курского района Курской области на реализацию мероприятий Программы в 2022 году было предусмотрено 1 000,00 руб. Финансовое обеспечение мероприятий осуществлялось за счет средств бюджета муниципального образования «Шумаковский  сельсовет Курского  района Ку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3г. выполнены мероприятия на общую сумму  0,00 руб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Шумаков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2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Отчет о выполнении основных мероприятий, мероприятий муниципальной программы за 2022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Отчет об использовании бюджетных ассигнований бюджета муниципального образования "Шумаковский сельсовет" Курского района Курской области на реализацию муниципальной программы за 2022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81"/>
        <w:gridCol w:w="831"/>
        <w:gridCol w:w="3133"/>
        <w:gridCol w:w="2646"/>
        <w:gridCol w:w="558"/>
        <w:gridCol w:w="557"/>
        <w:gridCol w:w="419"/>
        <w:gridCol w:w="1252"/>
        <w:gridCol w:w="558"/>
        <w:gridCol w:w="1113"/>
        <w:gridCol w:w="838"/>
        <w:gridCol w:w="1677"/>
        <w:gridCol w:w="970"/>
      </w:tblGrid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Шумаковский сельсовет" Курского района Курской области,</w:t>
            </w:r>
            <w:r>
              <w:rPr>
                <w:rFonts w:cs="Times New Roman" w:ascii="Times New Roman" w:hAnsi="Times New Roman"/>
                <w:sz w:val="20"/>
              </w:rPr>
              <w:t xml:space="preserve">   рублей</w:t>
            </w:r>
          </w:p>
        </w:tc>
      </w:tr>
      <w:tr>
        <w:trPr>
          <w:trHeight w:val="50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ая бюджетная роспись на отчетную дат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1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программы «Развитие малого и среднего предпринимательства на территории Шумаковского сельсовета Курского района Курской области  на 2019-2023 годы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</w:rPr>
              <w:t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0"/>
              </w:rPr>
              <w:t>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 Отчет о расходах на реализацию целей муниципальной программы за счет всех источников финансирования 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3975"/>
        <w:gridCol w:w="3736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 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  «Развитие малого и среднего предпринимательства на территории Шумаковского сельсовета Курского района Курской области  на 2019-2023 годы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</w:rPr>
              <w:t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0"/>
              </w:rPr>
              <w:t>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ConsPlusNormal"/>
        <w:ind w:right="53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 Отчет о выполнении основных мероприятий, мероприятий муниципальной программы 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0"/>
        <w:gridCol w:w="1171"/>
        <w:gridCol w:w="2308"/>
        <w:gridCol w:w="2146"/>
        <w:gridCol w:w="1369"/>
        <w:gridCol w:w="1445"/>
        <w:gridCol w:w="2117"/>
        <w:gridCol w:w="2139"/>
        <w:gridCol w:w="1976"/>
      </w:tblGrid>
      <w:tr>
        <w:trPr>
          <w:trHeight w:val="773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й результа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 М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ая программа   «Развитие малого и среднего предпринимательства на территории Шумаковского сельсовета Курского района Курской области  на 2019-2023 год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</w:rPr>
              <w:t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0"/>
              </w:rPr>
              <w:t>»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субъектов малого и среднего предпринимательства, 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роизводимых субъектами малого и среднего предпринимательства товаров (работ, услуг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субъектов малого и среднего предпринимательства, 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роизводимых субъектами малого и среднего предпринимательства товаров (работ, услуг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920" w:leader="none"/>
        </w:tabs>
        <w:spacing w:lineRule="auto" w:line="240"/>
        <w:ind w:righ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4. </w:t>
      </w:r>
      <w:r>
        <w:rPr>
          <w:rFonts w:cs="Times New Roman" w:ascii="Times New Roman" w:hAnsi="Times New Roman"/>
          <w:sz w:val="24"/>
          <w:szCs w:val="24"/>
        </w:rPr>
        <w:t>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Развитие малого и среднего предпринимательства на территории Шумаковского сельсовета Курского района Курской области  на 2019-2023 годы»  не осуществляется оказание муниципальных услуг муниципальными учреждениями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«Развитие малого и среднего предпринимательства на территории Шумаковского сельсовета Курского района Курской области  на 2019-2023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Шумаковского сельсовета Курского района Курской области», утвержденным постановлением Администрации Шумаковского сельсовета Курского района Курской области от 30.10.2019г. № 70, проводится оценка эффективности реализации муниципальной программы «Развитие малого и среднего предпринимательства на территории Шумаковского сельсовета Курского района Курской области  на 2019-2023 годы» </w:t>
      </w:r>
      <w:r>
        <w:rPr>
          <w:rFonts w:cs="Times New Roman" w:ascii="Times New Roman" w:hAnsi="Times New Roman"/>
          <w:bCs/>
          <w:sz w:val="24"/>
          <w:szCs w:val="24"/>
        </w:rPr>
        <w:t>(далее – Программа) за 2022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Cs/>
          <w:color w:val="94363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Развитие малого и среднего предпринимательства на территории Шумаковского сельсовета Курского района Курской области  на 2019-2023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Шумаковский сельсовет» Курского района Курской области в целом: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«Шумаков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Шумаков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7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7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"Шумаков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Развитие малого и среднего предпринимательства на территории Шумаковского сельсовета Курского района Курской области  на 2019-2023 год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,00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,00руб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 xml:space="preserve">: По результатам проведенной оценки значение эффективности реализации муниципальной программы составило </w:t>
      </w:r>
      <w:r>
        <w:rPr>
          <w:sz w:val="24"/>
          <w:szCs w:val="24"/>
          <w:u w:val="single"/>
        </w:rPr>
        <w:t>1,00</w:t>
      </w:r>
      <w:r>
        <w:rPr>
          <w:sz w:val="24"/>
          <w:szCs w:val="24"/>
        </w:rPr>
        <w:t>. В соответствии с постановлением Администрации Шумаковского сельсовета Курского района Курской области от 30.10.2019г. № 70 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» данное значение (1,0) эффективности реализации муниципальной программы соответствует неудовлетворительному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Кормщикова</dc:creator>
  <dc:description/>
  <cp:keywords/>
  <dc:language>en-US</dc:language>
  <cp:lastModifiedBy>shumakovo</cp:lastModifiedBy>
  <cp:lastPrinted>2021-02-04T15:15:00Z</cp:lastPrinted>
  <dcterms:modified xsi:type="dcterms:W3CDTF">2023-03-31T07:10:00Z</dcterms:modified>
  <cp:revision>36</cp:revision>
  <dc:subject/>
  <dc:title/>
</cp:coreProperties>
</file>