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4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5» мая   2023 года  №  10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snapToGrid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92 от 20.12.2019 г.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Title"/>
        <w:spacing w:lineRule="atLeast" w:line="240"/>
        <w:ind w:firstLine="284"/>
        <w:jc w:val="both"/>
        <w:rPr/>
      </w:pPr>
      <w:r>
        <w:rPr>
          <w:rFonts w:eastAsia="Meiryo UI" w:cs="Arial" w:ascii="Arial" w:hAnsi="Arial"/>
          <w:b w:val="false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30.10.2019г. № 70 "Об утверждении порядка разработки, реализации и оценки эффективности муниципальных программ Шумаковского сельсовета Курского района Курской области" Администрация Шумаковского  сельсовета Кур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Курской области  ПОСТАНОВЛЯЕТ:</w:t>
      </w:r>
    </w:p>
    <w:p>
      <w:pPr>
        <w:pStyle w:val="Style24"/>
        <w:spacing w:lineRule="atLeast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муниципальную  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  следующие изменения:</w:t>
      </w:r>
    </w:p>
    <w:p>
      <w:pPr>
        <w:pStyle w:val="Normal"/>
        <w:spacing w:lineRule="atLeast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  изложить в новой редакции (прилагается).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Шумаковского сельсовета                                                            Н. И. Бобынцева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от 20.12. 2019 года № 92 </w:t>
      </w:r>
    </w:p>
    <w:p>
      <w:pPr>
        <w:pStyle w:val="Style2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в редакции постановления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05.2023 года № 10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75945,00 рублей, в том числе:</w:t>
            </w:r>
          </w:p>
          <w:p>
            <w:pPr>
              <w:pStyle w:val="Normal"/>
              <w:spacing w:lineRule="atLeast" w:line="240"/>
              <w:ind w:left="6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725.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0,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35220,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10000,00 рублей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30"/>
          <w:szCs w:val="30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деятельности добровольной пожарной   охраны Шумаковского сельсовет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3 Сроки и этапы реализации муниципальной программы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left="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20-2024 годах составляет 75945,00 рублей, в том числе:</w:t>
      </w:r>
    </w:p>
    <w:p>
      <w:pPr>
        <w:pStyle w:val="Normal"/>
        <w:spacing w:lineRule="atLeast" w:line="240"/>
        <w:ind w:left="6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020 год –  10725.00 рублей;</w:t>
      </w:r>
    </w:p>
    <w:p>
      <w:pPr>
        <w:pStyle w:val="Normal"/>
        <w:spacing w:lineRule="atLeast" w:line="240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год –   10000,00 рублей;</w:t>
      </w:r>
    </w:p>
    <w:p>
      <w:pPr>
        <w:pStyle w:val="Normal"/>
        <w:spacing w:lineRule="atLeast" w:line="240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 год –  10000,00 рублей;</w:t>
      </w:r>
    </w:p>
    <w:p>
      <w:pPr>
        <w:pStyle w:val="Normal"/>
        <w:spacing w:lineRule="atLeast" w:line="240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3 год –  35220,00 рублей;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0000,00 рублей.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40"/>
        <w:ind w:left="426" w:right="281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 -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Style27"/>
        <w:spacing w:lineRule="atLeast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tLeast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Шумаковского сельсовета, в том числе: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Шумаковский сельсовет» Курского района Курской области.</w:t>
      </w:r>
    </w:p>
    <w:p>
      <w:pPr>
        <w:pStyle w:val="Style24"/>
        <w:spacing w:lineRule="atLeast" w:line="240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tLeast" w:line="240" w:before="0" w:after="0"/>
        <w:ind w:left="851" w:right="0" w:hanging="425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 несения необходимых изменен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 в 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2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75945,00 рублей, в том числе: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725.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0,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0,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35220,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10000,00 рублей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, цели, задачи и показатели (индикаторы) достижения целей и решения задач, сроки и этапы реализации подпрограммы 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Шумаковского сельсовет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</w:t>
      </w:r>
    </w:p>
    <w:p>
      <w:pPr>
        <w:pStyle w:val="Normal"/>
        <w:keepNext w:val="true"/>
        <w:spacing w:lineRule="atLeast" w:line="240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Целями подпрограммы 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одпрограммой 1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 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Механизм реализации подпрограммы 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 составляет 75945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32725 руб. 00 коп., в том числе по годам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6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020 год –  10725.00 рублей;</w:t>
      </w:r>
    </w:p>
    <w:p>
      <w:pPr>
        <w:pStyle w:val="Normal"/>
        <w:spacing w:lineRule="atLeast" w:line="240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год –   10000,00 рублей;</w:t>
      </w:r>
    </w:p>
    <w:p>
      <w:pPr>
        <w:pStyle w:val="Normal"/>
        <w:spacing w:lineRule="atLeast" w:line="240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 год –  10000,00 рублей;</w:t>
      </w:r>
    </w:p>
    <w:p>
      <w:pPr>
        <w:pStyle w:val="Normal"/>
        <w:spacing w:lineRule="atLeast" w:line="240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3 год –  35220,00 рублей;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10000,00 рублей.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4. Механизм реализации, организация управления и контроль за ходом реализации подпрограммы 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Муниципальный Заказчик подпрограммы  несет ответственность за реализацию подпрограммы , уточняет сроки реализации мероприятий подпрограммы 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 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 по источникам и объемам финансирования и по перечню предлагаемых к реализации задач подпрограммы 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 и сбора оперативной отчетной информации, подготовки и представления в установленном порядке отчетов о ходе реализации подпрограммы .</w:t>
      </w:r>
    </w:p>
    <w:p>
      <w:pPr>
        <w:pStyle w:val="Normal"/>
        <w:autoSpaceDE w:val="false"/>
        <w:spacing w:lineRule="atLeast" w:line="240"/>
        <w:ind w:left="426" w:right="281" w:firstLine="282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одпрограмме 1 осуществляется Муниципальным заказчиком подпрограммы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Исполнитель подпрограммы 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 и общем объеме фактически произведенных расходов всего по мероприятиям подпрограммы 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 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5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Подпрограмма 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целями настоящей подпрограммы 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47" w:right="566" w:gutter="0" w:header="709" w:top="794" w:footer="0" w:bottom="62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bookmarkStart w:id="1" w:name="Par4546"/>
      <w:bookmarkEnd w:id="1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и безопасности людей на водных объектах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е индикаторы и показатели, характеризующие ежегодный ход и итог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  <w:gridCol w:w="1418"/>
        <w:gridCol w:w="1417"/>
        <w:gridCol w:w="1418"/>
      </w:tblGrid>
      <w:tr>
        <w:trPr>
          <w:trHeight w:val="16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8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нижение риска и смягчение последствий чрезвычайных ситуаций природного и техногенного характера на территории Шумаковского сельсовета</w:t>
            </w:r>
          </w:p>
        </w:tc>
      </w:tr>
      <w:tr>
        <w:trPr>
          <w:trHeight w:val="5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1. Снижение количества погибших, травмированных и пострадавших при чрезвычайных ситуациях, пожарах, происшествиях на водных объектах  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ижение  количества чрезвычайных ситуаций, зарегистрированных пожар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Снижени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количества  происшествий на водных объе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5"/>
        <w:gridCol w:w="1417"/>
        <w:gridCol w:w="1276"/>
        <w:gridCol w:w="1985"/>
        <w:gridCol w:w="1701"/>
        <w:gridCol w:w="3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 нереализации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(подпрограм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рограмма 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Обеспечение первичных мер пожарной безопасности на территор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риска возникновения Ч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113"/>
        <w:gridCol w:w="2124"/>
        <w:gridCol w:w="850"/>
        <w:gridCol w:w="434"/>
        <w:gridCol w:w="850"/>
        <w:gridCol w:w="851"/>
        <w:gridCol w:w="992"/>
        <w:gridCol w:w="851"/>
        <w:gridCol w:w="708"/>
        <w:gridCol w:w="709"/>
        <w:gridCol w:w="709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татус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Шумаковском сельсовете Курского района Кур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352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 0000,00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одпрограмма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сновное мероприятие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я по о</w:t>
            </w:r>
            <w:r>
              <w:rPr>
                <w:rFonts w:cs="Arial" w:ascii="Arial" w:hAnsi="Arial"/>
                <w:sz w:val="20"/>
              </w:rPr>
              <w:t>беспечению первичных мер пожарной безопасности на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Установка   автономных дымовых пожарных извещателей в  местах проживания многодетных семей и семей, находящихся в трудной жизненной ситу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25,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6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в исправном состоянии средств обеспечения пожар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безопасности жилых и общественных зданий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находящихся в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1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210pt0pt"/>
                <w:b w:val="false"/>
              </w:rPr>
              <w:t>Организация обучения населения мерам пожарной безопасности и пропаганда в области пожарной безопасности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Приобретение пожарно</w:t>
              <w:softHyphen/>
              <w:t>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5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пуск и распространение ли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Разработ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(приобретение)и распространен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учеб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идеофильмов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пециаль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идеороликов 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блюдении правил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пожар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210pt0pt"/>
                <w:b w:val="false"/>
              </w:rPr>
              <w:t>Обеспечение связи и оповещения населения о пожа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</w:tbl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247" w:right="567" w:gutter="0" w:header="709" w:top="79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messageheademail">
    <w:name w:val="b-message-head__email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8"/>
      <w:lang w:bidi="ar-SA"/>
    </w:rPr>
  </w:style>
  <w:style w:type="character" w:styleId="23">
    <w:name w:val="Основной текст (2)_"/>
    <w:basedOn w:val="Style9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0pt0pt">
    <w:name w:val="Основной текст (2) + 10 pt;Не полужирный;Интервал 0 pt"/>
    <w:basedOn w:val="23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jc w:val="center"/>
    </w:pPr>
    <w:rPr>
      <w:b/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80" w:after="6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3:00Z</dcterms:created>
  <dc:creator>UseR</dc:creator>
  <dc:description/>
  <cp:keywords/>
  <dc:language>en-US</dc:language>
  <cp:lastModifiedBy>shumakovo</cp:lastModifiedBy>
  <cp:lastPrinted>2022-05-27T11:02:00Z</cp:lastPrinted>
  <dcterms:modified xsi:type="dcterms:W3CDTF">2023-05-11T08:06:00Z</dcterms:modified>
  <cp:revision>52</cp:revision>
  <dc:subject/>
  <dc:title>ПРИЛОЖЕНИЕ</dc:title>
</cp:coreProperties>
</file>