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СПОЛНЕНИЕ МУНИЦИПАЛЬНЫХ ПРОГРАММ ШУМАКОВСКОГО СЕЛЬСОВЕТА КУРСКОГО РАЙОНА КУРСКОЙ ОБЛАСТИ за период с 01.01.2019г. по 31.12.2019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ПОЛНЕНИЕ МУНИЦИПАЛЬНЫХ ПРОГРАММ ШУМАКОВСКОГО СЕЛЬСОВЕТА КУРСКОГО РАЙОНА КУРСКОЙ ОБЛАСТИ за период с 01.01.2019г. по 31.12.2019г. (средства бюджета Шумаковского сельсовета Курского района Курской области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  <w:r>
        <w:rPr/>
        <w:t>(рублей)</w:t>
      </w:r>
    </w:p>
    <w:tbl>
      <w:tblPr>
        <w:tblW w:w="150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9"/>
        <w:gridCol w:w="7966"/>
        <w:gridCol w:w="1890"/>
        <w:gridCol w:w="2100"/>
        <w:gridCol w:w="1275"/>
        <w:gridCol w:w="1305"/>
      </w:tblGrid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водная бюджетная роспись (год)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финансирован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полнено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6519526,60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6519526,60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6467823,13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9,2 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6519526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6519526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6467823,1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9,2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8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9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74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9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9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8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9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74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9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9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385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8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385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385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385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8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385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385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 Курского района Курской области  на 2015-2019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2615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2615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1615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628,2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6,3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1615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1615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1615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ая программа  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"Энергосбережение"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Курского района Курской области  _________________________Бобынцева  Н.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3:00Z</dcterms:modified>
  <cp:revision>2021</cp:revision>
  <dc:subject/>
  <dc:title>                                                           </dc:title>
</cp:coreProperties>
</file>