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№ 4 от 09 января 2019 г. "О внесении изменений в Постановление № 88 от 29.12.2014 года «Об утверждении муниципальной программы « Обеспечение доступным и комфортным жильем и коммунальными услугами граждан в Шумаковском сельсовете Курского района Курской области на 2015 -2019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,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09» января  2019 года   №  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ая область, Курский район, д. Б. Шумако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 внесении изменений в Постановление № 88 от 29.12.2014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«Об утверждении муниципальной 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« Обеспечение доступным и комфортным жильем и коммунальными услугами граждан в Шумаковском  сельсовете  Кур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Курской области на 2015 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 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Шумаковского сельсовета Курского района Курской области от 24.10.2013г. № 67 «Об утверждении положения о разработке, утверждении и реализации муниципальных программ»  Администрация Шумаковского  сельсовета Курского района Курской области 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муниципальную программу «Обеспечение доступным и комфортным жильем и коммунальными услугами граждан в Шумаковском  сельсовете  Курского района  Курской области» на 2015-2019 годы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аспорте  муниципальной  программы  «Обеспечение доступным и комфортным жильем и коммунальными услугами граждан в Шумаковском  сельсовете  Курского района  Курской области» на 2015-2019 годы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строки:</w:t>
      </w:r>
    </w:p>
    <w:tbl>
      <w:tblPr>
        <w:tblW w:w="92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25"/>
        <w:gridCol w:w="6660"/>
      </w:tblGrid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ий объем финансирования муниципальной программы в 2015 - 2019 годах составит 279348,49     рублей,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г. – 263348,49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г. – 13000,00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г. – 1000,00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г. -  1000,00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.- 1000,00 руб.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  <w:r>
        <w:rPr/>
        <w:t>изложить  в новой  редакции:</w:t>
      </w:r>
    </w:p>
    <w:tbl>
      <w:tblPr>
        <w:tblW w:w="92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25"/>
        <w:gridCol w:w="6660"/>
      </w:tblGrid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ий объем финансирования муниципальной программы в 2015 - 2019 годах составит 289027,97     рублей,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г. – 263348,49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г. – 13000,00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г. – 1000,00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г. -  10679,48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.- 1000,00 руб.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паспорте Подпрограммы «Обеспечение качественными услугами ЖКХ населения Шумаковского сельсовета Курского района Курской области" муниципальной программы  «Обеспечение доступным и комфортным жильем и коммунальными услугами граждан в Шумаковском  сельсовете  Курского района  Курской области» на 2015-2019 годы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  <w:r>
        <w:rPr/>
        <w:t>строки:</w:t>
      </w:r>
    </w:p>
    <w:tbl>
      <w:tblPr>
        <w:tblW w:w="95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05"/>
        <w:gridCol w:w="5880"/>
      </w:tblGrid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ий объем финансирования муниципальной программы в 2015 - 2019 годах составит 279348,49     рублей,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г. – 263348,49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г. – 13000,00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г. – 1000,00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г. -  1000,00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.- 1000,00 руб.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изложить  в новой редакции:</w:t>
      </w:r>
    </w:p>
    <w:tbl>
      <w:tblPr>
        <w:tblW w:w="95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05"/>
        <w:gridCol w:w="5880"/>
      </w:tblGrid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ий объем финансирования муниципальной программы в 2015 - 2019 годах составит 289027,97     рублей,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г. – 263348,49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г. – 13000,00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г. – 1000,00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г. 10679,48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.- 1000,00 руб.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часть 3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настоящим постановлением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 момента его подписания и подлежит размещению на официальном сайте Администрации Шумаковского сельсовета Курского района Курской области в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76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      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умаковского сельсовета                             Н. И. Бобынцев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0:28:00Z</dcterms:modified>
  <cp:revision>2026</cp:revision>
  <dc:subject/>
  <dc:title>                                                           </dc:title>
</cp:coreProperties>
</file>