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№ 2 от 09 января 2019 г. " О внесении изменений в Постановление № 89 от 29.12.2014 года «Об утверждени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Шумаковского сельсовета Курского района Курской области на 2015-2019 год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УРСКОГО РАЙОНА,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09» января  2019 года  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ая область, Курский район, д. Б. Шумаков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 внесении изменений в Постановление № 89 от 29.12.2014 год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«Об утверждении муниципальной 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 на территории Шумаковского сельсовета Курского района Курской области на 2015-2019 год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 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Шумаковского сельсовета Курского района Курской области от 24.10.2013г. № 67 «Об утверждении положения о разработке, утверждении и реализации муниципальных программ»  Администрация Шумаковского  сельсовета Курского района Курской области 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Внести в муниципальную программу   «Защита населения и территории от чрезвычайных ситуаций, обеспечение пожарной безопасности и безопасности людей на водных объектах» на территории Шумаковского сельсовета Курского района Курской области на 2015-2019 года» следующие изменения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/>
        </w:rPr>
        <w:t xml:space="preserve">  </w:t>
      </w:r>
      <w:r>
        <w:rPr/>
        <w:t>в паспорте  муниципальной  программы  «Защита населения и территории от чрезвычайных ситуаций, обеспечение пожарной безопасности и безопасности людей на водных объектах» на территории Шумаковского сельсовета Курского района Курской области на 2015-2019 года»  строки:</w:t>
      </w:r>
    </w:p>
    <w:tbl>
      <w:tblPr>
        <w:tblW w:w="92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25"/>
        <w:gridCol w:w="6660"/>
      </w:tblGrid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бюджетных ассигнований местного бюджета на реализацию муниципальной программы в 2015-2019 годах составляет 298800,00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   2818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  600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  900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  10000,00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   1000,00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бюджетных ассигнований, необходимый для реализации подпрограммы №1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 чрезвычайных ситуаций, обеспечение пожарной безопасности и безопасности людей на водных объектах» на территории Шумаковского сельсовета Курского района Курской области на 2015-2019 года»  18000,00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  10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 60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  90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  100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  1000.00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бюджетных ассигнований, необходимый для реализации подпрограммы №2 «Снижение рисков и смягчение последствий чрезвычайных ситуаций природного и техногенного характера в «МО Шума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Шумаковского сельсовета Курского района Курской области на 2015-2019 год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0,8 тыс.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  280,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 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 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  0,0 тыс. рублей;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  <w:r>
        <w:rPr/>
        <w:t>изложить  в новой редакции:</w:t>
      </w:r>
    </w:p>
    <w:tbl>
      <w:tblPr>
        <w:tblW w:w="928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625"/>
        <w:gridCol w:w="6660"/>
      </w:tblGrid>
      <w:tr>
        <w:trPr/>
        <w:tc>
          <w:tcPr>
            <w:tcW w:w="26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66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бюджетных ассигнований местного бюджета на реализацию муниципальной программы в 2015-2019 годах составляет 298800,00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   2818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  600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  9000,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  10000,00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   1000,00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бюджетных ассигнований, необходимый для реализации подпрограммы №1 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й программы «Защита населения и территории от  чрезвычайных ситуаций, обеспечение пожарной безопасности и безопасности людей на водных объектах» на территории Шумаковского сельсовета Курского района Курской области на 2015-2019 года»  18000,00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  10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 60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  90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  10000.00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  1000.00 рубле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ъем бюджетных ассигнований, необходимый для реализации подпрограммы №2 «Снижение рисков и смягчение последствий чрезвычайных ситуаций природного и техногенного характера в «МО Шумаковский сельсовет Курского района Курской области «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на территории Шумаковского сельсовета Курского района Курской области на 2015-2019 года»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0,8 тыс. рублей, в том числе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 –  280,8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 – 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 – 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 – 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–              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 –  0,0 тыс. рублей;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) приложение №3 изложить в новой редакции (прилагаетс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нтроль за настоящи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Настоящее постановление вступает в силу с момента его подписания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76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695"/>
      </w:tblGrid>
      <w:tr>
        <w:trPr/>
        <w:tc>
          <w:tcPr>
            <w:tcW w:w="76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лава       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Шумаковского сельсовета                             Н. И. Бобынцева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3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ЕСУРСНОЕ ОБЕСПЕЧ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ПРОГРАММЫ "СНИЖЕНИЕ РИСКОВ И СМЯГЧЕНИЕ ПОСЛЕДСТВИЙ ЧРЕЗВЫЧАЙНЫХ СИТУАЦИЙ ПРИРОДНОГО И ТЕХНОГЕННОГО ХАРАКТЕРА В МО «ШУМАКОВСКИЙ СЕЛЬСОВЕТ»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 </w:t>
      </w:r>
    </w:p>
    <w:tbl>
      <w:tblPr>
        <w:tblW w:w="1003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530"/>
        <w:gridCol w:w="1558"/>
        <w:gridCol w:w="1274"/>
        <w:gridCol w:w="1273"/>
        <w:gridCol w:w="1138"/>
        <w:gridCol w:w="1124"/>
        <w:gridCol w:w="1138"/>
      </w:tblGrid>
      <w:tr>
        <w:trPr/>
        <w:tc>
          <w:tcPr>
            <w:tcW w:w="25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155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 за период реализации Программы ( руб.)</w:t>
            </w:r>
          </w:p>
        </w:tc>
        <w:tc>
          <w:tcPr>
            <w:tcW w:w="5947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 том числе: (руб)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5 год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6 год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7 год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8 год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19 год</w:t>
            </w:r>
          </w:p>
        </w:tc>
      </w:tr>
      <w:tr>
        <w:trPr/>
        <w:tc>
          <w:tcPr>
            <w:tcW w:w="2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стный бюджет(за счет средств переданных полномочий)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08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0800.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2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редства местного бюджета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70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00,0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,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2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Всего: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7800,00</w:t>
            </w:r>
          </w:p>
        </w:tc>
        <w:tc>
          <w:tcPr>
            <w:tcW w:w="12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81800,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00,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000,00</w:t>
            </w:r>
          </w:p>
        </w:tc>
        <w:tc>
          <w:tcPr>
            <w:tcW w:w="1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0,00</w:t>
            </w:r>
          </w:p>
        </w:tc>
        <w:tc>
          <w:tcPr>
            <w:tcW w:w="11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,0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0:29:00Z</dcterms:modified>
  <cp:revision>2027</cp:revision>
  <dc:subject/>
  <dc:title>                                                           </dc:title>
</cp:coreProperties>
</file>