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№34 от 06 мая 201+9 г. О внесении изменений в Постановление № 86 от 29.12.2014 года «Об утверждении муниципальной программы «Развитие культуры Шумаковского сельсовета Курского района Курской области на 2015-2019 годы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,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06» мая  2019 года   №  3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ая область, Курский район, д. Б. Шумако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 внесении изменений в Постановление № 86 от 29.12.2014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«Об утверждении муниципальной 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«Развитие культуры   Шумаковского сельсовета  Курского района  Курской  области  на 2015-2019 год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 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Шумаковского сельсовета Курского района Курской области от 24.10.2013г. № 67 «Об утверждении положения о разработке, утверждении и реализации муниципальных программ»  Администрация Шумаковского  сельсовета Кур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Изложить муниципальную программу «Развитие культуры Шумаковского сельсовета Курского района Курской области на 2015-2019 года»  в новой редакции (прилага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настоящим постановлением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76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умаковского сельсовета                         Н. И. Бобынцев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9» декабря 2014 года № 8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редакции  постановления 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06» мая 2019 года № 3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ая программа « Развитие культуры в Шумаковском сельсовете Курского район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  области  на 2015-2019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АСПОР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униципальной программы « Развитие культуры в Шумаковском сельсовете Курского район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  области  на 2015-2019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20"/>
        <w:gridCol w:w="7440"/>
      </w:tblGrid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Развитие культуры в Шумаковском  сельсовете Курского района  Курской  области  на 2015-2019 годы»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ания для разработки Программы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он Курской области от 05 марта 2004 года № 9 – ЗКО «О культуре»;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и программы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Шумаковского сельсовета Курского  района Кур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Шумаковский ДК»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ы  Программы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дпрограмма 1 «Искусство в Шумаковском сельсовете Курского района Курской области на 2015-2019 годы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одпрограмма 2 «Наследие в Шумаковском сельсовете Курского района Курской области на 2015-2019 годы»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и  Программы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витие культурного потенциала муниципального образования «Шумаковский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дачи программы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азвитие учреждений культуры Шумаковского сельсовета в условиях реформы местного самоуправ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азвитие новых форм деятельности в сфере куль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и и этапы реализации Программы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-2019 год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ы  бюджетных ассигновани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 средств местного бюджета, необходимый для финансирования Программы  2015 – 2019 гг. составляет   7984897,67  рублей,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 1377244,62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  885286,31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 771278,08 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 1546193,10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 3309022,60   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 по подпрограмм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1 «Искусство в Шумаковском сельсовете Курского района Курской области на 2015-2019 годы»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 1281371,6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  885286,31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 771278,08 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 1546193,10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 3309022,60  рублей 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2 «Наследие в Шумаковском сельсовете Курского района Курской области на 2015-2019 годы»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 95872,96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 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 0.00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 0,00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 0,00 рублей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7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рганизация и проведение мероприятий, направленных на нравственное, эстетическое, военно–патриотическое воспитание граждан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дпрограмма «Искусство» муниципальной программы «Развитие культуры в Шумаковском сельсовете  Курского района Курской области на 2015-2019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СПОР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рограмма «Искусство» муниципальной программы «Развитие культуры в Шумаковском  сельсовете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2015-2019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ое мероприятие «Обеспечение деятельности культурно-досугового дела»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95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705"/>
        <w:gridCol w:w="5880"/>
      </w:tblGrid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д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Искусство» муниципальной программы «Развитие культуры в Шумаковском сельсовету  Курского района Курской области на 2015-2019 годы»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ание для разработки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 закон от 06.10.2003 № 131-ФЗ «Об общих принципах организации местного самоуправления в Российской Федерации», Закон Российской Федерации от 09.10.1992 № 3612-1 «Основы законодательства Российской Федерации о культуре».   Бюджетный кодекс Российской Федерации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азчик 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Шумаковского сельсовета Курского района Курской области, МКУК «Шумаковский  ДК», 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ординатор 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Шумаковского сельсовета Курского района Курской области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чик 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Шумаковского сельсовета Курского района Курской области, МКУК «Шумаковский  ДК», 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ые цели и задачи 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условий для удовлетворения потребностей граждан в культуре, совершенствование структуры, содержания работы учреждений культуры, системы эстетического образования.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-2019 годы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ители 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Шумаковского сельсовета Курского района Курской области, МКУК «Шумаковский  ДК», 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и источники финансирования 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местный бюдже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 объем  финансирования Программы составляет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 – 7889024,71  руб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 1377244,62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  885286,31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 771278,08 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 1546193,10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 3309022,60 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ирование Программы из местного бюджета осуществляется в пределах средств, предусмотренных решением Собрания депутатов Шумаковского сельсовета Курского района о бюджете муниципального образования «Шумаковский сельсовет» Курского района Курской области» на соответствующий финансовый год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жнейшие целевые  индикаторы и показатели программы.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крепление материально-технической базы учреждений культуры,  проведение   массовых мероприятий; участие в районных, областных, международных и всероссийских мероприятиях; увеличение охвата населения поселения культурно-досуговыми мероприятиями, клубными формированиями;  повышение уровня квалификации работников культуры.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вершенствование структуры, содержания работы учреждений культуры, системы эстетического образования, модернизация и развитие учреждений культуры в интересах личности и общества; повышение качества ресурсного обеспечения   учреждений культуры; увеличение на территории Шумаковского сельсовета Курского района Курской области  охвата населения культурно-досуговой деятельностью,  повышение социального статуса работников культуры; укрепление метериально-технической базы  муниципальных учреждений культуры,   повышение качества информатизации культуры.</w:t>
            </w:r>
          </w:p>
        </w:tc>
      </w:tr>
      <w:tr>
        <w:trPr/>
        <w:tc>
          <w:tcPr>
            <w:tcW w:w="3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  Шумаковского сельсовета Курского района Курской области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Содержание проблемы, технико-экономическое обоснование необходимости утверждения Программы и целесообразности ее финансирования за счет средств местного 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работка Программы вызвана необходимостью финансовой поддержки культуры Шумаковского сельсовета Курского района Курской области, определения приоритетных направлений и разработки комплекса конкретных мероприятий развития отрасли на 2014-2016 г.г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е образование располагает  сетью муниципальных учреждений культуры (1 культурно-досугового типа, 1 библиотека включая 1 филиал), которые предоставляют населению сельсовета широкий спектр культурных, образовательных и информационных услуг. Эти услуги направлены на удовлетворение эстетических потребностей людей и призв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едеятельности. Учреждения культуры находятся в шаговой доступности от населения, что открывает перед ними большие возможност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ий дом культуры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лагодаря средствам, выделенным на укрепление материально-технической базы учреждения был произведен текущий ремонт, но по-прежнему Дом культуры нуждается в капитальном ремонте   зрительного зала (окна, двери, сцен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целью сохранения культурного наследия и воспитания подрастающего поколения на народных традициях в учреждении проводятся обрядовые праздники, выставки прикладного творчества, концерты исполнителей народной песни. Уже не первый год в Доме культуры существует фольклорный ансамбль «Ивушки», являющийся постоянным участником  творческих выступлений самодеятельности сельсовета, района, но  коллектив нуждается  в  сценических костюмах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дним из основных направлений работы  Шумаковского ДК является повышение квалификации работников сельских учреждений культуры через организацию семинаров, школ профессионального мастерства, мастер-классов по различным жанрам. Для организации этой работы необходимы современные технические средства, профессиональное световое оснащ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 Цель и задачи Программы, сроки реализации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ь Программы - сохранение и эффективное использование объектов культурного наследия, модернизация  библиотечного дела, удовлетворение потребностей населения Шумаковского сельсовета в культурных ценност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дачи Программ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е широкого доступа жителей Шумаковского сельсовета  к культурным ценностя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недрение   новых форм в работу учреждений культуры и искус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величение числа посещений учреждений культуры и  проводимых ими мероприят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реализации Программы - 2015-2019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 Ресурсное обеспечение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роприятия Программы реализуются за счет средств бюджета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КУК «Шумаковский ДК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й объем  финансирования Программы соста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сего – 7889024,71 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5 год – 1377244,62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6 год –  885286,31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7 год – 771278,08  рубле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8 год – 1546193,10 рубле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019 год – 3309022,60  рублей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ъемы финансирования мероприятий Программы подлежат уточнению при формировании бюджета Шумаковского сельсовета Курского района Курской области на соответствующий финансовый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 Механизм реализации 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 Ожидаемые социально-экономические результа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ализации Программы, количественные и качественные показатели эффективности ее реализ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жидаемые социально-экономические результаты реализации Программ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вышение роли культуры, сохранение и развитие культурного потенциала Шумаков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сохранение и  пополнение  библиотечных фон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ширение гастрольной деятельности творческих коллективов муниципальных учреждений культур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личественными и качественными показателями эффективности реализации Программы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величение к  2019г. количества посетителей учреждений культуры    по сравнению с 2014 год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 Организация управления реализацией Программы и контроль за ходом ее выполн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авление процессом реализации Программы осуществляет заказчик Програм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ходом выполнения Программы осуществляет Администрация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К муниципальной программе</w:t>
      </w:r>
    </w:p>
    <w:tbl>
      <w:tblPr>
        <w:tblW w:w="157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443"/>
        <w:gridCol w:w="967"/>
        <w:gridCol w:w="210"/>
        <w:gridCol w:w="821"/>
        <w:gridCol w:w="210"/>
        <w:gridCol w:w="2160"/>
        <w:gridCol w:w="1928"/>
        <w:gridCol w:w="3019"/>
        <w:gridCol w:w="759"/>
        <w:gridCol w:w="709"/>
        <w:gridCol w:w="709"/>
        <w:gridCol w:w="709"/>
        <w:gridCol w:w="641"/>
        <w:gridCol w:w="210"/>
        <w:gridCol w:w="210"/>
      </w:tblGrid>
      <w:tr>
        <w:trPr>
          <w:trHeight w:val="495" w:hRule="atLeast"/>
        </w:trPr>
        <w:tc>
          <w:tcPr>
            <w:tcW w:w="24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й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и</w:t>
            </w:r>
          </w:p>
        </w:tc>
        <w:tc>
          <w:tcPr>
            <w:tcW w:w="21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итель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ю</w:t>
            </w:r>
          </w:p>
        </w:tc>
        <w:tc>
          <w:tcPr>
            <w:tcW w:w="19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 ср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б.</w:t>
            </w:r>
          </w:p>
        </w:tc>
        <w:tc>
          <w:tcPr>
            <w:tcW w:w="30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мерения</w:t>
            </w:r>
          </w:p>
        </w:tc>
        <w:tc>
          <w:tcPr>
            <w:tcW w:w="373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начение показателя конечного результата по годам реализации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чало</w:t>
            </w:r>
          </w:p>
        </w:tc>
        <w:tc>
          <w:tcPr>
            <w:tcW w:w="12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ве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ение</w:t>
            </w:r>
          </w:p>
        </w:tc>
        <w:tc>
          <w:tcPr>
            <w:tcW w:w="21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7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7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 програ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Развитие культуры в муниципальн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разован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Шумаковский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ельсовет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ой области»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12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Шумаковский     Дом культур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ого района Курской области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84897,67</w:t>
            </w:r>
          </w:p>
        </w:tc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7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Искусство»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12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Шумаковский     Дом культуры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89024,71</w:t>
            </w:r>
          </w:p>
        </w:tc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ичество посещ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ных мероприят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1000 человек населения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,6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,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.0</w:t>
            </w:r>
          </w:p>
        </w:tc>
        <w:tc>
          <w:tcPr>
            <w:tcW w:w="8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,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7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12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6896,00</w:t>
            </w:r>
          </w:p>
        </w:tc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ичество проведенных мероприятий, посвященных значимым событиям российской культуры и развитию культурного сотрудничества 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7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е 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крепление материально-технической базы домов культуры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12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0000,00</w:t>
            </w:r>
          </w:p>
        </w:tc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7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е 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здание благоприятных условий для устойчивого развития  культуры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12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22126,60</w:t>
            </w:r>
          </w:p>
        </w:tc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7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2 «Наследие»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12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Шумаковская центральная сельская библиотек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872,96</w:t>
            </w:r>
          </w:p>
        </w:tc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1 Популяризация объектов культурного наследия Шумаковского сельсовета Курского района Курской области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124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872,96</w:t>
            </w:r>
          </w:p>
        </w:tc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я ежегодно проведенных мероприятий, направленных на популяризацию объектов  исторического наследия от  запланированных мероприятий Программы, %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 мероприятие 2 Сохранение объектов культурного наследия  Шумаковского сельсовета Курского района Курской области          </w:t>
            </w:r>
          </w:p>
        </w:tc>
        <w:tc>
          <w:tcPr>
            <w:tcW w:w="1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  <w:tc>
          <w:tcPr>
            <w:tcW w:w="23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ичество проведенных мероприятий по сохранению объектов культурного наследия  Шумаковского сельсовета Курского района Курской области          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3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муниципальной  программ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сурсное обеспечение реализации Муниципальной программы «Развитие культуры в муниципальном образовании «Шумаковский   сельсовет» Курского района Курской области» за счет средств местного бюджет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5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25"/>
        <w:gridCol w:w="2257"/>
        <w:gridCol w:w="1842"/>
        <w:gridCol w:w="852"/>
        <w:gridCol w:w="852"/>
        <w:gridCol w:w="704"/>
        <w:gridCol w:w="569"/>
        <w:gridCol w:w="1406"/>
        <w:gridCol w:w="1139"/>
        <w:gridCol w:w="1272"/>
        <w:gridCol w:w="1138"/>
        <w:gridCol w:w="1139"/>
        <w:gridCol w:w="1005"/>
      </w:tblGrid>
      <w:tr>
        <w:trPr/>
        <w:tc>
          <w:tcPr>
            <w:tcW w:w="14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тус</w:t>
            </w:r>
          </w:p>
        </w:tc>
        <w:tc>
          <w:tcPr>
            <w:tcW w:w="22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муниципаль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, под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й программы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едомственной  целев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,  основ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итель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исполнители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 бюджет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лассификации    </w:t>
            </w:r>
          </w:p>
        </w:tc>
        <w:tc>
          <w:tcPr>
            <w:tcW w:w="140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9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ценка расходов (руб.) годы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БС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зПр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СР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</w:t>
            </w:r>
          </w:p>
        </w:tc>
        <w:tc>
          <w:tcPr>
            <w:tcW w:w="140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а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витие культу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муниципальном образовании «Шумаковский   сельсовет» Курского района  Курской области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Шумаковский     Дом культуры» Курского района Курской области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0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01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X 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X 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84897,67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77244,62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5286,3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278,08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46193,1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09022,60</w:t>
            </w:r>
          </w:p>
        </w:tc>
      </w:tr>
      <w:tr>
        <w:trPr/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1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Искусство»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X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X 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X 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89024,71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81371,66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5286,31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278,08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46193,1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09022,60</w:t>
            </w:r>
          </w:p>
        </w:tc>
      </w:tr>
      <w:tr>
        <w:trPr/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е 1.1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и проведение мероприятий, посвященных значимым событиям российской культуры и развитию культурного сотрудничества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Шумаковский     Дом культуры»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X 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X 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2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Наследие»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872,96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872,96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е 1.1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пуляризация объектов культурного наследия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новн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роприятие 1.2</w:t>
            </w:r>
          </w:p>
        </w:tc>
        <w:tc>
          <w:tcPr>
            <w:tcW w:w="2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хранение объектов культурного наследия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1</w:t>
            </w:r>
          </w:p>
        </w:tc>
        <w:tc>
          <w:tcPr>
            <w:tcW w:w="8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муниципальной  программ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сурсное обеспечение и прогнозная (справочная) оценка расходов федерального бюджета, бюджетов государственных внебюджетных фондов, местного бюджета и внебюджетных источников на реализацию целей муниципальной программы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545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046"/>
        <w:gridCol w:w="2378"/>
        <w:gridCol w:w="2542"/>
        <w:gridCol w:w="1510"/>
        <w:gridCol w:w="1611"/>
        <w:gridCol w:w="1579"/>
        <w:gridCol w:w="1276"/>
        <w:gridCol w:w="1279"/>
        <w:gridCol w:w="1019"/>
        <w:gridCol w:w="210"/>
      </w:tblGrid>
      <w:tr>
        <w:trPr>
          <w:trHeight w:val="510" w:hRule="atLeast"/>
        </w:trPr>
        <w:tc>
          <w:tcPr>
            <w:tcW w:w="20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тус</w:t>
            </w:r>
          </w:p>
        </w:tc>
        <w:tc>
          <w:tcPr>
            <w:tcW w:w="2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муниципаль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ы, под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й программы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едомственной целевой программы, основного мероприятия</w:t>
            </w:r>
          </w:p>
        </w:tc>
        <w:tc>
          <w:tcPr>
            <w:tcW w:w="254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сурс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еспечения</w:t>
            </w:r>
          </w:p>
        </w:tc>
        <w:tc>
          <w:tcPr>
            <w:tcW w:w="15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676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4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.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г.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5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     </w:t>
            </w:r>
          </w:p>
        </w:tc>
        <w:tc>
          <w:tcPr>
            <w:tcW w:w="2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     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  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  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 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грамма</w:t>
            </w:r>
          </w:p>
        </w:tc>
        <w:tc>
          <w:tcPr>
            <w:tcW w:w="2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"Развит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ы 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м образовании «Шумаковский   сельсовет» Курского района Курской области"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84897,67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77244,62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5286,3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278,08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46193,10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09022,6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5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504,00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782,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1020,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8170,00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19841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5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00616,62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28740.62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9504,3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0258,08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8023,10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89181,6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5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Искусство»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53247,66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81371,66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85286,3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278,08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46193,10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09022,6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457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5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504,00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504,00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782,0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1020,0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8170,00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5266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5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4743,66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32867,66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9504,3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0258,08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8023,10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89181,6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5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«Наследие»</w:t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872,96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872,96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едеральн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5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ластно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юджет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5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7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</w:tc>
        <w:tc>
          <w:tcPr>
            <w:tcW w:w="1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872,96</w:t>
            </w:r>
          </w:p>
        </w:tc>
        <w:tc>
          <w:tcPr>
            <w:tcW w:w="16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5872,96</w:t>
            </w:r>
          </w:p>
        </w:tc>
        <w:tc>
          <w:tcPr>
            <w:tcW w:w="15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15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29:00Z</dcterms:modified>
  <cp:revision>2028</cp:revision>
  <dc:subject/>
  <dc:title>                                                           </dc:title>
</cp:coreProperties>
</file>