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лагоустройство территории Шумаков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Благоустройство территории Шумаковского сельсовета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20.12.2019 г. № 9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3 году было предусмотрено 54020,89 руб. Финансовое обеспечение мероприятий осуществлялось за счет средств местного бюджета муниципального образования «Шумаковский сельсовет» Курского района Курской области и бюджет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54020,89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благоустройству территории населенных пунктов, в том числе грейдирование  грунтовых автодорог. </w:t>
      </w:r>
      <w:r>
        <w:rPr>
          <w:rFonts w:cs="Times New Roman" w:ascii="Times New Roman" w:hAnsi="Times New Roman"/>
          <w:sz w:val="28"/>
          <w:szCs w:val="28"/>
        </w:rPr>
        <w:t>Данные мероприятия выполнены с привлечением организации МУП ЖКХ "Родник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255"/>
        <w:gridCol w:w="1252"/>
        <w:gridCol w:w="1121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бюджета муниципального образования "Шумаковский сельсовет" Курского района Курской области,  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«Благоустройство территории Шумаковского сельсовета Курского района Курской области»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мероприятий по благоустройству территории населенных пунктов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2 526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сновное мероприятие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lang w:eastAsia="fa-IR" w:bidi="fa-I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0"/>
              </w:rPr>
              <w:t>закупке контейнеров для раздельного накопления твердых коммунальных отход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684"/>
        <w:gridCol w:w="302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«Благоустройство территории Шумаковского сельсовета Курского района Курской области»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"/>
        <w:gridCol w:w="939"/>
        <w:gridCol w:w="1712"/>
        <w:gridCol w:w="1730"/>
        <w:gridCol w:w="1332"/>
        <w:gridCol w:w="1400"/>
        <w:gridCol w:w="3147"/>
        <w:gridCol w:w="3006"/>
        <w:gridCol w:w="1404"/>
      </w:tblGrid>
      <w:tr>
        <w:trPr>
          <w:trHeight w:val="77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населенных пунктов поселения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благоустройству территории населенных пун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грунтовых автодорог</w:t>
            </w:r>
          </w:p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, за счет привлечения жителей поселения и предприятий, расположенных на территории сельсовета к работам по благоустройств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грунтовых автодор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, за счет привлечения жителей поселения и предприятий, расположенных на территории сельсовета к работам по 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Обеспечение доступным и комфортным жильем и коммунальными услугами граждан в Шумаков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уществляется оказание муниципальных услуг муниципальными учреждениям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Благоустройство территории Шумаковского сельсовета Курского района Курской области»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еспечение доступным и комфортным жильем и коммунальными услугами граждан в Щетин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3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лагоустройство населенных пунктов поселе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0,89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</w:t>
      </w:r>
      <w:r>
        <w:rPr>
          <w:sz w:val="24"/>
          <w:szCs w:val="24"/>
        </w:rPr>
        <w:t xml:space="preserve"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1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высок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3:11:00Z</cp:lastPrinted>
  <dcterms:modified xsi:type="dcterms:W3CDTF">2024-04-22T07:21:00Z</dcterms:modified>
  <cp:revision>83</cp:revision>
  <dc:subject/>
  <dc:title/>
</cp:coreProperties>
</file>