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муниципальной про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Style19"/>
        <w:spacing w:lineRule="atLeast" w:line="240"/>
        <w:rPr>
          <w:bCs/>
          <w:szCs w:val="28"/>
        </w:rPr>
      </w:pPr>
      <w:r>
        <w:rPr>
          <w:szCs w:val="28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 (далее - Программа) утверждена постановлением Администрации Шумаковского сельсовета Курского района Курской области от 20.12.2019 года № 92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3 году было предусмотрено 227812,00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г. выполнены мероприятия на общую сумму 221596,72 руб.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гражданской обороны, защиты населения и территорий от чрезвычайных ситуаций,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. Данные мероприятия выполнены на безвозмездной основе без привлечения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ю первичных мер пожарной безопасности в границах населенных пунктов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2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1117"/>
        <w:gridCol w:w="1114"/>
        <w:gridCol w:w="1253"/>
      </w:tblGrid>
      <w:tr>
        <w:trPr/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Шумаковский сельсовет" Курского района Курской области, </w:t>
            </w:r>
            <w:r>
              <w:rPr>
                <w:rFonts w:cs="Times New Roman" w:ascii="Times New Roman" w:hAnsi="Times New Roman"/>
                <w:sz w:val="20"/>
              </w:rPr>
              <w:t xml:space="preserve"> рублей</w:t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r>
              <w:rPr>
                <w:rFonts w:cs="Times New Roman" w:ascii="Times New Roman" w:hAnsi="Times New Roman"/>
                <w:sz w:val="20"/>
              </w:rPr>
              <w:t xml:space="preserve"> 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684"/>
        <w:gridCol w:w="3027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1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939"/>
        <w:gridCol w:w="2409"/>
        <w:gridCol w:w="2080"/>
        <w:gridCol w:w="1331"/>
        <w:gridCol w:w="1401"/>
        <w:gridCol w:w="1998"/>
        <w:gridCol w:w="2072"/>
        <w:gridCol w:w="2441"/>
      </w:tblGrid>
      <w:tr>
        <w:trPr>
          <w:trHeight w:val="773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Мероприятия по обеспечению первичных мер пожарной безопасности на территории"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С1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по обеспечению первичных мер пожарной безопасности на террит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предупреждения и оповещения населения в чрезвычайных ситуациях природного и техногенного характера на территории Шумаковского сельсовета Курского района Курской обла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езопасности населения и территорий Шумаков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С1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я по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ечен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на 60,0 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лучшение состояния противопожарного оборудования; повышение защищенности учреждений социальной сферы от пожар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существляется оказание муниципальных услуг муниципальными учреждениями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3 год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нижение рисков и смягчение последствий чрезвычайных ситуаций природного и техногенного характера в Шумаковском сельсовете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81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96,7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0,741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741) эффективности реализации муниципальной программы соответствует удовлетворительному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1-02-04T15:26:00Z</cp:lastPrinted>
  <dcterms:modified xsi:type="dcterms:W3CDTF">2024-04-22T07:20:00Z</dcterms:modified>
  <cp:revision>49</cp:revision>
  <dc:subject/>
  <dc:title/>
</cp:coreProperties>
</file>