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«Профилактика правонарушений на территории Шумаковского сельсовета  Ку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рограммы «Профилактика правонарушений на территории Шумаковского сельсовета  Курского района Курской области»  (далее - Программа) утверждена постановлением Администрации Шумаковского сельсовета Кур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20.07.2020 г. № 2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муниципального образования «Шумаковский сельсовет» Курского района Курской области на реализацию мероприятий Программы в 2022 году было предусмотрено 10000,00 руб. Финансовое обеспечение мероприятий осуществлялось за счет средств бюджета муниципального образования «Шумаковский  сельсовет Курского  района Ку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24г. выполнены мероприятия на общую сумму  8000,00 руб., в том чис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правленные на снижение правонарушений,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мероприятия выполнены  без затрат средств бюджет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  <w:tab w:val="left" w:pos="990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 Отчет об использовании бюджетных ассигнований бюджета муниципального образования «Шумаковский сельсовет» Курского района Курской области на реализацию муниципаль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 Отчет о расходах на реализацию целей муниципальной программы за счет всех источников финансирования за 2023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. Отчет о выполнении основных мероприятий, мероприятий муниципальной программы за 2023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. Отчет о выполнении сводных показателей муниципальных заданий на оказание муниципальных услуг (выполнение раб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 Отчет об использовании бюджетных ассигнований бюджета муниципального образования "Шумаковский сельсовет" Курского района Курской области на реализацию муниципальной программы за 2023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81"/>
        <w:gridCol w:w="831"/>
        <w:gridCol w:w="3133"/>
        <w:gridCol w:w="2646"/>
        <w:gridCol w:w="558"/>
        <w:gridCol w:w="557"/>
        <w:gridCol w:w="419"/>
        <w:gridCol w:w="1252"/>
        <w:gridCol w:w="558"/>
        <w:gridCol w:w="1113"/>
        <w:gridCol w:w="838"/>
        <w:gridCol w:w="1677"/>
        <w:gridCol w:w="970"/>
      </w:tblGrid>
      <w:tr>
        <w:trPr/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ь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бюджета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Шумаковский сельсовет" Курского района Курской области,</w:t>
            </w:r>
            <w:r>
              <w:rPr>
                <w:rFonts w:cs="Times New Roman" w:ascii="Times New Roman" w:hAnsi="Times New Roman"/>
                <w:sz w:val="20"/>
              </w:rPr>
              <w:t xml:space="preserve">   рублей</w:t>
            </w:r>
          </w:p>
        </w:tc>
      </w:tr>
      <w:tr>
        <w:trPr>
          <w:trHeight w:val="509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ая бюджетная роспись на отчетную дату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ое исполнение на конец отчетного перио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орская задолженность за отчетный пери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 М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кредитор-ская задолжен-ность прошлого отчетного периода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1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«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рофилактика правонарушений» в муниципальном образовании «Шумаковский сельсовет»  Курского района Курской обла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одпрограмма </w:t>
            </w:r>
            <w:r>
              <w:rPr>
                <w:rStyle w:val="Style16"/>
                <w:rFonts w:cs="Times New Roman" w:ascii="Times New Roman" w:hAnsi="Times New Roman"/>
                <w:bCs/>
                <w:szCs w:val="22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Профилактика правонарушений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«Проведение профилактических мероприятий, направленных на профилактику правонарушений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2. Отчет о расходах на реализацию целей муниципальной программы за счет всех источников финансирования з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3975"/>
        <w:gridCol w:w="3736"/>
        <w:gridCol w:w="1984"/>
        <w:gridCol w:w="1757"/>
        <w:gridCol w:w="2098"/>
      </w:tblGrid>
      <w:tr>
        <w:trPr/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,  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фактических расходов к оценке расходов, %</w:t>
            </w:r>
          </w:p>
        </w:tc>
      </w:tr>
      <w:tr>
        <w:trPr>
          <w:trHeight w:val="509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 согласно муниципальной программе на отчетную дату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отчетную дату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«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рофилактика правонарушений» в муниципальном образовании «Шумаковский сельсовет»  Курского района Курской област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дпрограмма </w:t>
            </w:r>
            <w:r>
              <w:rPr>
                <w:rStyle w:val="Style16"/>
                <w:rFonts w:cs="Times New Roman" w:ascii="Times New Roman" w:hAnsi="Times New Roman"/>
                <w:bCs/>
                <w:szCs w:val="22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Профилактика правонарушений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,0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>
          <w:trHeight w:val="50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,0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</w:tbl>
    <w:p>
      <w:pPr>
        <w:pStyle w:val="ConsPlusNormal"/>
        <w:ind w:right="536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3. Отчет о выполнении основных мероприятий, мероприятий муниципальной программы з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0"/>
        <w:gridCol w:w="1171"/>
        <w:gridCol w:w="2308"/>
        <w:gridCol w:w="2146"/>
        <w:gridCol w:w="1369"/>
        <w:gridCol w:w="1445"/>
        <w:gridCol w:w="2117"/>
        <w:gridCol w:w="2139"/>
        <w:gridCol w:w="1976"/>
      </w:tblGrid>
      <w:tr>
        <w:trPr>
          <w:trHeight w:val="773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 плановый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гнутый результа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 М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Style w:val="Style16"/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правонарушений»</w:t>
            </w:r>
          </w:p>
        </w:tc>
      </w:tr>
      <w:tr>
        <w:trPr>
          <w:trHeight w:val="6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«Проведение профилактических мероприятий, направленных на профилактику правонарушений»</w:t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С14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обеспечение правопорядка на территории муниципального образ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 об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егистриров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нарушений  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ю населения с 10% до 5%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а разъяснительеая работа с агитацией против наркомании, алкоголизма и терроризма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5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4. </w:t>
      </w:r>
      <w:r>
        <w:rPr>
          <w:rFonts w:cs="Times New Roman" w:ascii="Times New Roman" w:hAnsi="Times New Roman"/>
          <w:sz w:val="24"/>
          <w:szCs w:val="24"/>
        </w:rPr>
        <w:t>Отчет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филактика правонарушений»  на территории Шумаковского сельсовета   Ку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е осуществляется оказание муниципальных услуг муниципальными учреждениями.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 «Профилактика правонарушений» в муниципальном образовании «Шумаковский сельсовет»  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outlineLvl w:val="1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разработки, реализации и оценки эффективности муниципальных программ Шумаковского сельсовета Курского района Курской области», утвержденным постановлением Администрации Шумаковского сельсовета Курского района Курской области от 30.10.2019г. № 70, проводится оценка эффективности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офилактика правонарушений»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Шумаковского сельсовета   </w:t>
      </w:r>
      <w:r>
        <w:rPr>
          <w:rFonts w:cs="Times New Roman" w:ascii="Times New Roman" w:hAnsi="Times New Roman"/>
          <w:bCs/>
          <w:sz w:val="24"/>
          <w:szCs w:val="24"/>
        </w:rPr>
        <w:t>Курского района Курской области (далее – Программа) за 2023 год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0" w:firstLine="425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ценивается степень реализации мероприятий Программы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425" w:hanging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М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/ М, где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Р</w:t>
      </w:r>
      <w:r>
        <w:rPr>
          <w:rFonts w:cs="Times New Roman" w:ascii="Times New Roman" w:hAnsi="Times New Roman"/>
          <w:i/>
          <w:vertAlign w:val="subscript"/>
        </w:rPr>
        <w:t>М</w:t>
      </w:r>
      <w:r>
        <w:rPr>
          <w:rFonts w:cs="Times New Roman" w:ascii="Times New Roman" w:hAnsi="Times New Roman"/>
          <w:i/>
        </w:rPr>
        <w:t xml:space="preserve"> - степень реализации мероприятий муниципальной программы (подпрограмм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vertAlign w:val="subscript"/>
        </w:rPr>
        <w:t>В</w:t>
      </w:r>
      <w:r>
        <w:rPr>
          <w:rFonts w:cs="Times New Roman" w:ascii="Times New Roman" w:hAnsi="Times New Roman"/>
          <w:i/>
        </w:rPr>
        <w:t xml:space="preserve"> - количество мероприятий, выполненных в отчетн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Форма 2</w:t>
      </w:r>
    </w:p>
    <w:tbl>
      <w:tblPr>
        <w:tblW w:w="94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3908"/>
        <w:gridCol w:w="1310"/>
        <w:gridCol w:w="1309"/>
        <w:gridCol w:w="1310"/>
        <w:gridCol w:w="1178"/>
      </w:tblGrid>
      <w:tr>
        <w:trPr>
          <w:trHeight w:val="21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 мероприятий, запланированных к реализации в отчетном году,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роприятий, выполненных в отчетном году, М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пень реализации мероприятий муниципальной программы (подпрограммы)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 xml:space="preserve"> = М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/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невыполнения мероприятий</w:t>
            </w:r>
          </w:p>
        </w:tc>
      </w:tr>
      <w:tr>
        <w:trPr>
          <w:trHeight w:val="9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дпрограмма </w:t>
            </w:r>
            <w:r>
              <w:rPr>
                <w:rStyle w:val="Style16"/>
                <w:rFonts w:cs="Times New Roman" w:ascii="Times New Roman" w:hAnsi="Times New Roman"/>
                <w:bCs/>
                <w:szCs w:val="22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Профилактика правонарушени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рограм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overflowPunct w:val="true"/>
        <w:ind w:left="0" w:firstLine="425"/>
        <w:jc w:val="both"/>
        <w:textAlignment w:val="auto"/>
        <w:rPr/>
      </w:pPr>
      <w:r>
        <w:rPr>
          <w:sz w:val="24"/>
          <w:szCs w:val="24"/>
        </w:rPr>
        <w:t xml:space="preserve">Оценивается степень соответствия Программы запланированному уровню расходов бюджета муниципального образования «Шумаковский сельсовет» Курского района Курской области в целом: 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overflowPunct w:val="true"/>
        <w:ind w:left="42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С</w:t>
      </w:r>
      <w:r>
        <w:rPr>
          <w:sz w:val="24"/>
          <w:szCs w:val="24"/>
          <w:vertAlign w:val="subscript"/>
        </w:rPr>
        <w:t>УР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/ Р</w:t>
      </w:r>
      <w:r>
        <w:rPr>
          <w:sz w:val="24"/>
          <w:szCs w:val="24"/>
          <w:vertAlign w:val="subscript"/>
        </w:rPr>
        <w:t xml:space="preserve">П, </w:t>
      </w:r>
      <w:r>
        <w:rPr>
          <w:sz w:val="24"/>
          <w:szCs w:val="24"/>
        </w:rPr>
        <w:t>где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УР</w:t>
      </w:r>
      <w:r>
        <w:rPr>
          <w:rFonts w:cs="Times New Roman" w:ascii="Times New Roman" w:hAnsi="Times New Roman"/>
          <w:i/>
        </w:rPr>
        <w:t xml:space="preserve"> - степень соответствия муниципальной программы (подпрограммы) запланированному уровню расходов муниципального образования «Шумаковский сельсовет» Кур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ф</w:t>
      </w:r>
      <w:r>
        <w:rPr>
          <w:rFonts w:cs="Times New Roman" w:ascii="Times New Roman" w:hAnsi="Times New Roman"/>
          <w:i/>
        </w:rPr>
        <w:t xml:space="preserve"> - фактические расходы на реализацию муниципальной программы (подпрограммы) в отчетном год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д фактическими расходами понимается сумма расходов на реализованные мероприятия, в том числе неоплаченные расходы бюджета муниципального образования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i/>
          <w:sz w:val="20"/>
          <w:szCs w:val="20"/>
        </w:rPr>
        <w:t>Шумаковский сельсовет</w:t>
      </w:r>
      <w:r>
        <w:rPr>
          <w:rFonts w:cs="Times New Roman" w:ascii="Times New Roman" w:hAnsi="Times New Roman"/>
          <w:i/>
          <w:sz w:val="20"/>
          <w:szCs w:val="20"/>
        </w:rPr>
        <w:t>» Курского района Курской област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П</w:t>
      </w:r>
      <w:r>
        <w:rPr>
          <w:rFonts w:cs="Times New Roman" w:ascii="Times New Roman" w:hAnsi="Times New Roman"/>
          <w:i/>
        </w:rPr>
        <w:t xml:space="preserve"> - плановые расходы на реализацию муниципальной программы (подпрограммы) в отчетном году.</w:t>
      </w:r>
    </w:p>
    <w:p>
      <w:pPr>
        <w:pStyle w:val="Style17"/>
        <w:ind w:left="0" w:firstLine="567"/>
        <w:jc w:val="both"/>
        <w:rPr>
          <w:i/>
          <w:i/>
        </w:rPr>
      </w:pPr>
      <w:r>
        <w:rPr>
          <w:i/>
        </w:rPr>
        <w:t>Под плановыми расходами понимаются объемы бюджетных ассигнований, предусмотренные на реализацию муниципальной программы (подпрограммы) сводной бюджетной росписью по состоянию на 31 декабря отчетного года.</w:t>
      </w:r>
    </w:p>
    <w:p>
      <w:pPr>
        <w:pStyle w:val="Style17"/>
        <w:ind w:left="0" w:firstLine="567"/>
        <w:jc w:val="right"/>
        <w:rPr/>
      </w:pPr>
      <w:r>
        <w:rPr/>
        <w:t>Форма 3</w:t>
      </w:r>
    </w:p>
    <w:tbl>
      <w:tblPr>
        <w:tblW w:w="94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2903"/>
        <w:gridCol w:w="1306"/>
        <w:gridCol w:w="1305"/>
        <w:gridCol w:w="2350"/>
        <w:gridCol w:w="1174"/>
      </w:tblGrid>
      <w:tr>
        <w:trPr>
          <w:trHeight w:val="20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расходы на реализацию муниципальной программы (подпрограммы) в отчетном году, Р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реализацию муниципальной программы (подпрограммы) в отчетном году, Р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епень соответствия муниципальной программы (подпрограммы) запланированному уровню расходов бюджета муниципального образования "Шумаковский сельсовет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СУР = РФ / Р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отклонений</w:t>
            </w:r>
          </w:p>
        </w:tc>
      </w:tr>
      <w:tr>
        <w:trPr>
          <w:trHeight w:val="1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en-US"/>
              </w:rPr>
              <w:t>Обеспечение правопорядка на территории муниципального образования «Шумаковский сельсовет» Курского района Курской области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0,00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,00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рограмм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0,00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,00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78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firstLine="567"/>
        <w:contextualSpacing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 xml:space="preserve">: По результатам проведенной оценки значение эффективности реализации муниципальной программы составило </w:t>
      </w:r>
      <w:r>
        <w:rPr>
          <w:sz w:val="24"/>
          <w:szCs w:val="24"/>
          <w:u w:val="single"/>
        </w:rPr>
        <w:t>0,8</w:t>
      </w:r>
      <w:r>
        <w:rPr>
          <w:sz w:val="24"/>
          <w:szCs w:val="24"/>
        </w:rPr>
        <w:t>. В соответствии с постановлением Администрации Шумаковского сельсовета Курского района Курской области от 30.10.2019г. № 70 «Об утверждении Порядка разработки, реализации и оценки эффективности муниципальных программ Шумаковского сельсовета Курского района Курской области»» данное значение (0,8) эффективности реализации муниципальной программы соответствует высокому уровню эффективности муниципальной программы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2:00Z</dcterms:created>
  <dc:creator>Кормщикова</dc:creator>
  <dc:description/>
  <cp:keywords/>
  <dc:language>en-US</dc:language>
  <cp:lastModifiedBy>shumakovo</cp:lastModifiedBy>
  <cp:lastPrinted>2021-02-04T15:15:00Z</cp:lastPrinted>
  <dcterms:modified xsi:type="dcterms:W3CDTF">2024-04-22T07:30:00Z</dcterms:modified>
  <cp:revision>39</cp:revision>
  <dc:subject/>
  <dc:title/>
</cp:coreProperties>
</file>