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  «Развитие культуры Шумаковского сельсовета Курского района Курской области»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записка</w:t>
      </w:r>
    </w:p>
    <w:p>
      <w:pPr>
        <w:pStyle w:val="Style19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Муниципальная программа «Развитие культуры Шумаковского сельсовета Курского района Курской области» (далее - Программа) утверждена постановлением Администрации Шумаковского сельсовета Курского района Курской области </w:t>
      </w:r>
      <w:r>
        <w:rPr>
          <w:sz w:val="24"/>
          <w:szCs w:val="24"/>
        </w:rPr>
        <w:t>от  20.12. 2019 года № 90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3 году было предусмотрено 11997,7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11997,70 руб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837"/>
        <w:gridCol w:w="838"/>
        <w:gridCol w:w="840"/>
        <w:gridCol w:w="1114"/>
        <w:gridCol w:w="970"/>
      </w:tblGrid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рублей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, план на 1 января отчетного г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культуры Шумаковского сельсовета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Искусство в Шумаковском сельсовете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Обеспечение деятельности культурно-досугового дела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117"/>
        <w:gridCol w:w="3594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культуры Шумаковского сельсовета Курского района Курской област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"/>
        <w:gridCol w:w="990"/>
        <w:gridCol w:w="2522"/>
        <w:gridCol w:w="2161"/>
        <w:gridCol w:w="1385"/>
        <w:gridCol w:w="1461"/>
        <w:gridCol w:w="2161"/>
        <w:gridCol w:w="2240"/>
        <w:gridCol w:w="1753"/>
      </w:tblGrid>
      <w:tr>
        <w:trPr>
          <w:trHeight w:val="773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</w:tr>
      <w:tr>
        <w:trPr>
          <w:trHeight w:val="6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ультурно-досугового дела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ультурно-досугового дела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мероприятий на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 участников культурно-досуговых мероприятий на  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населения Шумаковского сельсовета Курского района Курской области  качеством предоставления муниципальных услуг в сфере культуры  на   4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клубных формированиях на  9,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мероприятий на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 участников культурно-досуговых мероприятий на  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населения Шумаковского сельсовета Курского района Курской области  качеством предоставления муниципальных услуг в сфере культуры  на   4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клубных формированиях на  9,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культуры Шумаковского сельсовета Курского района Курской области»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Развитие культуры Шумако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Развитие культуры Шумаковского сельсовета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высокому 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00:00Z</cp:lastPrinted>
  <dcterms:modified xsi:type="dcterms:W3CDTF">2024-04-22T07:58:00Z</dcterms:modified>
  <cp:revision>36</cp:revision>
  <dc:subject/>
  <dc:title/>
</cp:coreProperties>
</file>