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4 года   № 84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tabs>
          <w:tab w:val="clear" w:pos="708"/>
          <w:tab w:val="left" w:pos="426" w:leader="none"/>
        </w:tabs>
        <w:spacing w:before="120" w:after="0"/>
        <w:ind w:left="567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Шумаковского сельсовета Курского района Курской области 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Шумаковского сельсовета Курского района Курской области</w:t>
      </w:r>
      <w:r>
        <w:rPr>
          <w:rFonts w:cs="Arial" w:ascii="Arial" w:hAnsi="Arial"/>
          <w:bCs/>
        </w:rPr>
        <w:t xml:space="preserve">                                </w:t>
      </w:r>
    </w:p>
    <w:p>
      <w:pPr>
        <w:pStyle w:val="Style18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ЕТ: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 Утвердить Программу </w:t>
      </w:r>
      <w:r>
        <w:rPr>
          <w:rFonts w:cs="Arial" w:ascii="Arial" w:hAnsi="Arial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Шумаковского сельсовета Кур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за исполнением постановления оставляю за собой. </w:t>
      </w:r>
    </w:p>
    <w:p>
      <w:pPr>
        <w:pStyle w:val="Style18"/>
        <w:shd w:fill="FFFFFF" w:val="clear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Cs/>
        </w:rPr>
        <w:t>3. Настоящее постановление вступает в силу со дня подписания и подлежит размещению на официальном сайте Администрации Шумаковского  сельсовета Курского района Курской области в сети «Интернет».</w:t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Глава Шумаковского сельсовета </w:t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Курского района                                                             Н.И. Бобынцева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Шума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18.12.2024 № 84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Шумаковского сельсовета Курского района Курской области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аспорт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Шумаковского сельсовета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.07.202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Шумако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) 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) мотивация контролируемых лиц к добросовестному поведению и, как следствие, снижение административных и финансовых издержек контролируемых лиц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) обеспечение прозрачности контрольной деятельности и информационной открытост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) информирование контролируемых лиц и иных заинтересованных лиц по вопросам соблюдения обязательных треб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) 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) 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) сбор данных об объектах контроля и контролируемых лицах для организации профилактическ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) повышение квалификации должностных лиц управления муниципального контроля, осуществляющих контрольные меро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) 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) информирование контролируемых лиц о видах правонарушений, рекомендаций по их недопущению и устра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ок реализации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ind w:right="-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>1. Анализ текущего состояния осуществления муниципального контроля в сфере благоустройства, описание текущего состояния профилактической деятельности Администрации Шумаковского сельсовета Курского райо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1. Одним из важных направлений деятельности органов местного самоуправления является организация и проведение на территории Шумаковского сельсовета Кур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верок соблюдения юридическими лицами, индивидуальными предпринимателями и гражданами обязательных требований, установленных законами и нормативными правовыми актами Российской Федерации, законами и нормативными правовым актами Курской области, Правилами благоустройства территории Шумаковского сельсовета Курского района Курской области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нные полномочия реализуются Администрацией Шумаковского сельсовета Курского района при осуществлении муниципальной функции по осуществлению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контрольными субъектами, в отношении которых осуществляется муниципальный контроль в сфере благоустройства (далее – контролируемые лица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юридические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дивидуальные предпринимател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физически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 текущий период 2024 года в рамках муниципального контроля за соблюдением Правил благоустройства на территории Шумаковского сельсовета плановые и внеплановые проверки, мероприятия по контролю без взаимодействия с субъектами контроля на территории Шумак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Шумаковского сельсовета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консультирование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ы профилактические визиты по месту деятельности контролируемы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муниципального контроля в сфере благоустройства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  <w:lang w:eastAsia="en-US"/>
        </w:rPr>
        <w:t xml:space="preserve">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филактика рисков причинения вреда (ущерба) охраняемым законом ценностям - это системно организованная деятельность управления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едотвращению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едупреждению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мотивации контролируемых лиц к добросовестному поведению и, как следствие, снижение административных и финансовых издержек контролируемы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беспечению прозрачности контрольной деятельности и информационной открыт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формированию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ab/>
        <w:t>2.2. 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бор данных об объектах контроля и контролируемых лицах для организации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овышение квалификации должностных лиц управления муниципального контроля, осуществляющих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формирование контролируемых лиц о видах правонарушений, рекомендаций по их недопущению и устра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3. Перечень профилактических мероприятий, сроки (периодичность) их проведения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В соответствии с Положением о порядке осуществления муниципального контроля в сфере благоустройства на территории муниципального образования "Шумаковский сельсовет" Курского района Курской области, утвержденном решением Собрания депутатов Шумаковского сельсовета,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:</w:t>
      </w:r>
    </w:p>
    <w:tbl>
      <w:tblPr>
        <w:tblW w:w="100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Шумаковского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ктуализация и размещение в сети «Интернет» на официальном сайте муниципального образования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(надзора)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фере благоустро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Главный специалист-эксперт Администрации Шумаковского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дин раз в год не позднее 1 июля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законодательства в сфере благоустро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Шумаковского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Глава Шумаковского сельсовета, Заместитель Главы Администрации Шумаковского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Профилактический визит проводится должностным лицом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Шумаковского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илактический визит к ИП Афонина А.Р. (магазин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Шумаковского сельсовета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илактический визит к ПО «Бесединское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Шумаковского сельсовета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илактический визит к ИП Железнов А.В. (магазин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Шумаковского сельсовета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4.1. 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нижение уровня нарушений соблюд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вовлечение контролируемых лиц в регулярное взаимодействие с контро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4.2. Системой показателей эффективности программы является уровень правовой грамотности в регулируемых сферах и, как следствие, снижение уровня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4.3. Объявление предостережений в условиях постоянного уменьшения количества плановых и внеплановых контрольных (надзорных) мероприятий является одним из самых приемлемых механизмов взаимодействия между инспекторами и контролируемыми лицами (указанное позволяет контролируемому лицу получить сведения в упреждающем режиме об обязательных требованиях, предъявляемых к его деятельности либо к принадлежащим ему объектам контроля, о видах, содержании и об интенсивности контрольных (надзорных) мероприятий, а инспектору выявлять непосредственную угрозу причинения вреда (ущерба) или факты причинения такого вреда (ущерба), что в последующем позволит принять решения о проведении контрольных (надзорных) мероприятий или и др.).</w:t>
      </w:r>
      <w:r>
        <w:rPr>
          <w:rFonts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/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2:00Z</dcterms:created>
  <dc:creator>xxx</dc:creator>
  <dc:description/>
  <cp:keywords/>
  <dc:language>en-US</dc:language>
  <cp:lastModifiedBy>shumakovo</cp:lastModifiedBy>
  <dcterms:modified xsi:type="dcterms:W3CDTF">2024-12-27T13:00:00Z</dcterms:modified>
  <cp:revision>10</cp:revision>
  <dc:subject/>
  <dc:title/>
</cp:coreProperties>
</file>