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Style24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2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ДМИНИСТРАЦИЯ ШУМАКОВСКОГО СЕЛЬСОВЕТА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Cs w:val="28"/>
        </w:rPr>
        <w:t>КУРСКОГО РАЙОНА КУРСКОЙ ОБЛАСТИ</w:t>
      </w:r>
    </w:p>
    <w:p>
      <w:pPr>
        <w:pStyle w:val="Style2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24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Style2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« » декабря  2019 года   №   </w:t>
      </w:r>
    </w:p>
    <w:p>
      <w:pPr>
        <w:pStyle w:val="Style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урская область, Курский район, д. Б. Шумаково</w:t>
      </w:r>
    </w:p>
    <w:p>
      <w:pPr>
        <w:pStyle w:val="Style2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</w:p>
          <w:p>
            <w:pPr>
              <w:pStyle w:val="Style25"/>
              <w:snapToGrid w:val="false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Об утверждении муниципальной 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      </w:r>
          </w:p>
          <w:p>
            <w:pPr>
              <w:pStyle w:val="Style25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ConsPlusTitle"/>
        <w:ind w:firstLine="284"/>
        <w:jc w:val="both"/>
        <w:rPr/>
      </w:pPr>
      <w:r>
        <w:rPr>
          <w:rFonts w:eastAsia="Meiryo UI" w:cs="Arial" w:ascii="Arial" w:hAnsi="Arial"/>
          <w:b w:val="false"/>
          <w:sz w:val="28"/>
          <w:szCs w:val="28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Шумаковского сельсовета Курского района Курской области от 30.10.2019г. № 70 "Об утверждении порядка разработки, реализации и оценки эффективности муниципальных программ Шумаковского сельсовета Курского района Курской области" Администрация Шумаковского  сельсовета Курского</w:t>
      </w:r>
      <w:r>
        <w:rPr>
          <w:rFonts w:cs="Arial" w:ascii="Arial" w:hAnsi="Arial"/>
          <w:b w:val="false"/>
          <w:sz w:val="28"/>
          <w:szCs w:val="28"/>
        </w:rPr>
        <w:t xml:space="preserve"> района Курской области  ПОСТАНОВЛЯЕТ:</w:t>
      </w:r>
    </w:p>
    <w:p>
      <w:pPr>
        <w:pStyle w:val="Style24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Cs w:val="28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.</w:t>
      </w:r>
    </w:p>
    <w:p>
      <w:pPr>
        <w:pStyle w:val="Style24"/>
        <w:ind w:firstLine="56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настоящим постановлением оставляю за собой.</w:t>
      </w:r>
    </w:p>
    <w:p>
      <w:pPr>
        <w:pStyle w:val="Normal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Normal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67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69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</w:tblGrid>
      <w:tr>
        <w:trPr>
          <w:trHeight w:val="965" w:hRule="atLeast"/>
        </w:trPr>
        <w:tc>
          <w:tcPr>
            <w:tcW w:w="769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Cs w:val="28"/>
              </w:rPr>
              <w:t xml:space="preserve">Глава         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Cs w:val="28"/>
              </w:rPr>
              <w:t>Шумаковского сельсовета                         Н. И. Бобынцева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4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А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 сельсовета </w:t>
      </w:r>
    </w:p>
    <w:p>
      <w:pPr>
        <w:pStyle w:val="Style24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 »   2019 года №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0-2024 годах в один этап 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за счет средств бюджета Шумаковского сельсовета Курского района Курской области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0-2024 годах составляет 53000,00 рублей, в том числе:</w:t>
            </w:r>
          </w:p>
          <w:p>
            <w:pPr>
              <w:pStyle w:val="Normal"/>
              <w:ind w:left="636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0 год –  1000.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 –   1000,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–  1000,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 –  25000,00 рублей,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   25000,00 рубле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Style24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</w:t>
      </w:r>
      <w:bookmarkStart w:id="0" w:name="Par57"/>
      <w:bookmarkEnd w:id="0"/>
      <w:r>
        <w:rPr>
          <w:rFonts w:cs="Arial" w:ascii="Arial" w:hAnsi="Arial"/>
          <w:b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деятельности добровольной пожарной   охраны Шумаковского сельсовета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0" w:after="225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3 Сроки и этапы реализации муниципальной программы</w:t>
      </w:r>
    </w:p>
    <w:p>
      <w:pPr>
        <w:pStyle w:val="Normal"/>
        <w:keepNext w:val="true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5 000 руб. 00 коп., из них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Шумаковского сельсовета –53 000 руб. 00 коп., в том числе по годам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00 руб. 00 коп.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023 год – 25 000 руб. 00 коп.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024 год – 25 000 руб. 00 коп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426" w:right="281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Шумаковского сельсовета Курского района Курской области: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i - степень достижения i-го показателя муниципальной программы (процентов)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fi - фактическое значение показателя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Ni - установленное муниципальной программой целевое значение показателя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-- x 100%,</w:t>
      </w:r>
    </w:p>
    <w:p>
      <w:pPr>
        <w:pStyle w:val="ConsPlusNon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количество показателей муниципальной программы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= ------ x 100%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лнота использования средств местного бюджета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 - показатель результативности реализации муниципальной программы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7"/>
        <w:spacing w:before="0" w:after="0"/>
        <w:ind w:firstLine="708"/>
        <w:jc w:val="center"/>
        <w:rPr/>
      </w:pPr>
      <w:r>
        <w:rPr>
          <w:rFonts w:cs="Arial" w:ascii="Arial" w:hAnsi="Arial"/>
          <w:b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Шумаковского сельсовета, в том числе: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Шумаковский сельсовет» Курского района Курской области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8. Перечень и краткое описание подпрограмм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рамках муниципальной программы выделены подпрограммы: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851" w:right="0" w:hanging="425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рограмма «Снижение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 несения необходимых изменений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ы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 в  Шумаковском сельсовете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0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4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ConsPlusNormal"/>
              <w:ind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0-2024 годах в один этап 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за счет средств бюджета Шумаковского сельсовета Курского района Курской области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0-2024 годах составляет 53000,00 рублей, в том числе:</w:t>
            </w:r>
          </w:p>
          <w:p>
            <w:pPr>
              <w:pStyle w:val="Normal"/>
              <w:ind w:left="6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0 год –  1000.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год –   1000,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 год –  1000,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 –  25000,00 рублей,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 –   25000,00 рубле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 подпрограммы 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иоритеты муниципальной политики в сфере реализации подпрограммы , цели, задачи и показатели (индикаторы) достижения целей и решения задач, сроки и этапы реализации подпрограммы 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Шумаковского сельсовета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0" w:after="225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</w:t>
      </w:r>
    </w:p>
    <w:p>
      <w:pPr>
        <w:pStyle w:val="Normal"/>
        <w:keepNext w:val="true"/>
        <w:spacing w:before="0" w:after="225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Целями подпрограммы  является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одпрограммой 1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Сроки и этапы реализации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 Сведения о показателях (индикаторах) достижения целей и решения задач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 являются: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одпрограммы 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 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Механизм реализации подпрограммы 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 составляет 53 000 руб. 00 коп., из них: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Шумаковского сельсовета –53 000 руб. 00 коп., в том числе по годам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1 000 руб. 00 коп.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023 год – 25 000 руб. 00 коп.;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Arial" w:ascii="Arial" w:hAnsi="Arial"/>
          <w:sz w:val="24"/>
          <w:szCs w:val="24"/>
        </w:rPr>
        <w:t>2024 год – 25 000 руб. 00 коп.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4. Механизм реализации, организация управления и контроль за ходом реализации подпрограммы 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Муниципальный Заказчик подпрограммы  несет ответственность за реализацию подпрограммы , уточняет сроки реализации мероприятий подпрограммы  и объемы их финансирования.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 ;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 по источникам и объемам финансирования и по перечню предлагаемых к реализации задач подпрограммы  по результатам;</w:t>
      </w:r>
    </w:p>
    <w:p>
      <w:pPr>
        <w:pStyle w:val="Normal"/>
        <w:autoSpaceDE w:val="false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 и сбора оперативной отчетной информации, подготовки и представления в установленном порядке отчетов о ходе реализации подпрограммы .</w:t>
      </w:r>
    </w:p>
    <w:p>
      <w:pPr>
        <w:pStyle w:val="Normal"/>
        <w:autoSpaceDE w:val="false"/>
        <w:ind w:left="426" w:right="281" w:firstLine="282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одпрограмме 1 осуществляется Муниципальным заказчиком подпрограммы.</w:t>
      </w:r>
    </w:p>
    <w:p>
      <w:pPr>
        <w:pStyle w:val="Normal"/>
        <w:autoSpaceDE w:val="false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Контроль за реализацией подпрограммы 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Исполнитель подпрограммы  - Администрация Шумаковского сельсовета Курского района Курской области:</w:t>
      </w:r>
    </w:p>
    <w:p>
      <w:pPr>
        <w:pStyle w:val="Normal"/>
        <w:autoSpaceDE w:val="false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 и общем объеме фактически произведенных расходов всего по мероприятиям подпрограммы  и, в том числе, по источникам финансирования;</w:t>
      </w:r>
    </w:p>
    <w:p>
      <w:pPr>
        <w:pStyle w:val="Normal"/>
        <w:autoSpaceDE w:val="false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 .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5. Прогноз конечных результатов подпрограммы 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spacing w:before="0" w:after="0"/>
        <w:ind w:firstLine="708"/>
        <w:jc w:val="both"/>
        <w:rPr/>
      </w:pPr>
      <w:r>
        <w:rPr>
          <w:rFonts w:cs="Arial" w:ascii="Arial" w:hAnsi="Arial"/>
        </w:rPr>
        <w:t>Подпрограмма 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целями настоящей подпрограммы  предполагается достичь следующих результатов: 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bookmarkStart w:id="1" w:name="Par4546"/>
      <w:bookmarkEnd w:id="1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обеспечение пожарной безопасности и безопасности людей на водных объектах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Целевые индикаторы и показатели, характеризующие ежегодный ход и итоги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5"/>
        <w:gridCol w:w="1257"/>
        <w:gridCol w:w="1366"/>
        <w:gridCol w:w="1230"/>
        <w:gridCol w:w="1100"/>
        <w:gridCol w:w="1520"/>
      </w:tblGrid>
      <w:tr>
        <w:trPr>
          <w:trHeight w:val="155" w:hRule="atLeast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нижение риска и смягчение последствий чрезвычайных ситуаций природного и техногенного характера на территории Шумаковского сельсовета</w:t>
            </w:r>
          </w:p>
        </w:tc>
      </w:tr>
      <w:tr>
        <w:trPr>
          <w:trHeight w:val="55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1. Снижение количества погибших, травмированных и пострадавших при чрезвычайных ситуациях, пожарах, происшествиях на водных объектах  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 С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нижение  количества чрезвычайных ситуаций, зарегистрированных пожаров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3 Снижени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количества  происшествий на водных объектах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 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851"/>
        <w:gridCol w:w="1984"/>
        <w:gridCol w:w="1418"/>
        <w:gridCol w:w="203"/>
        <w:gridCol w:w="1356"/>
        <w:gridCol w:w="283"/>
        <w:gridCol w:w="1843"/>
        <w:gridCol w:w="184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нижение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Обеспечение первичных мер пожарной безопасности на территор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риска возникновения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23" w:hanging="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_GoBack"/>
      <w:bookmarkEnd w:id="2"/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440" w:type="dxa"/>
        <w:jc w:val="left"/>
        <w:tblInd w:w="-10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127"/>
        <w:gridCol w:w="1791"/>
        <w:gridCol w:w="851"/>
        <w:gridCol w:w="616"/>
        <w:gridCol w:w="1276"/>
        <w:gridCol w:w="708"/>
        <w:gridCol w:w="1266"/>
        <w:gridCol w:w="1151"/>
        <w:gridCol w:w="1078"/>
        <w:gridCol w:w="1341"/>
        <w:gridCol w:w="1418"/>
        <w:gridCol w:w="112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  Шумаковском сельсовете Курского района Ку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Шумак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урского район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13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Шумаковского сельсов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1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</w:t>
            </w:r>
            <w:r>
              <w:rPr>
                <w:rFonts w:cs="Arial" w:ascii="Arial" w:hAnsi="Arial"/>
                <w:sz w:val="24"/>
                <w:szCs w:val="24"/>
              </w:rPr>
              <w:t>беспечению первичных мер пожарной безопасности на территор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Шумаковскогосельсов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 000,00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3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messageheademail">
    <w:name w:val="b-message-head__email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7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jc w:val="center"/>
    </w:pPr>
    <w:rPr>
      <w:b/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firstLine="709"/>
    </w:pPr>
    <w:rPr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13:00Z</dcterms:created>
  <dc:creator>UseR</dc:creator>
  <dc:description/>
  <cp:keywords/>
  <dc:language>en-US</dc:language>
  <cp:lastModifiedBy>shumakovo</cp:lastModifiedBy>
  <cp:lastPrinted>2019-12-17T10:30:00Z</cp:lastPrinted>
  <dcterms:modified xsi:type="dcterms:W3CDTF">2019-12-17T12:12:00Z</dcterms:modified>
  <cp:revision>29</cp:revision>
  <dc:subject/>
  <dc:title>ПРИЛОЖЕНИЕ</dc:title>
</cp:coreProperties>
</file>