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bCs/>
          <w:sz w:val="28"/>
          <w:szCs w:val="28"/>
        </w:rPr>
        <w:t>от «» апреля  2021 г. №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1 квартал 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1 квартал  2021 года  по доходам в сумме   885241,20 руб., по расходам   973424,30 руб., по источникам финансирования дефицита бюджета 88183,10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1 квартал 2021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.04.2021 г.  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Шумаковского сельсовета Курского района Курской области  по доходам за 1 квартал 2021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410"/>
        <w:gridCol w:w="1417"/>
        <w:gridCol w:w="27"/>
        <w:gridCol w:w="1251"/>
        <w:gridCol w:w="992"/>
      </w:tblGrid>
      <w:tr>
        <w:trPr>
          <w:trHeight w:val="90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74 480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88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2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2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147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8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792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25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1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0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1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2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</w:tr>
      <w:tr>
        <w:trPr>
          <w:trHeight w:val="27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8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8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3163,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35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6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9361,00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35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8191,00</w:t>
            </w:r>
          </w:p>
          <w:p>
            <w:pPr>
              <w:pStyle w:val="Normal"/>
              <w:ind w:lef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645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7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51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56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48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45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 00000 00 0000 0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0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030 00 0000 1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0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030 10 0000 18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0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764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52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.04.2021 г.    №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Шумаковского сельсовета Курского района Курской области  по расходам  за 1 квартал 2021 год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1418"/>
        <w:gridCol w:w="567"/>
        <w:gridCol w:w="1134"/>
        <w:gridCol w:w="1134"/>
        <w:gridCol w:w="708"/>
        <w:gridCol w:w="3424"/>
        <w:gridCol w:w="873"/>
        <w:gridCol w:w="873"/>
        <w:gridCol w:w="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60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42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умаковского  сельсовета 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0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42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64723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164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sz w:val="20"/>
                <w:szCs w:val="20"/>
              </w:rPr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5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8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5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3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rStyle w:val="Style8"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6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 xml:space="preserve"> в Шумаковском сельсовете</w:t>
            </w:r>
            <w:r>
              <w:rPr>
                <w:sz w:val="20"/>
                <w:szCs w:val="20"/>
              </w:rPr>
              <w:t xml:space="preserve"> Кур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0"/>
                <w:szCs w:val="20"/>
              </w:rPr>
              <w:t xml:space="preserve"> в Шумаковском сельсовете</w:t>
            </w:r>
            <w:r>
              <w:rPr>
                <w:sz w:val="20"/>
                <w:szCs w:val="20"/>
              </w:rPr>
              <w:t xml:space="preserve"> Кур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0"/>
                <w:szCs w:val="20"/>
              </w:rPr>
              <w:t xml:space="preserve"> в Шумаковском сельсовете</w:t>
            </w:r>
            <w:r>
              <w:rPr>
                <w:sz w:val="20"/>
                <w:szCs w:val="20"/>
              </w:rPr>
              <w:t xml:space="preserve"> Курского района Кур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sz w:val="20"/>
                <w:szCs w:val="20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firstLine="1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3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firstLine="16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3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6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4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и развитие инфраструктуры сельских территорий» муниципальной 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 01 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1 01 </w:t>
            </w:r>
            <w:r>
              <w:rPr>
                <w:color w:val="000000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1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.04.2021 г. 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Шумаковского сельсовета Курского района Курской области  по источникам финансирования дефицита бюджета за 1 квартал 2021 года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552"/>
        <w:gridCol w:w="1580"/>
        <w:gridCol w:w="1822"/>
      </w:tblGrid>
      <w:tr>
        <w:trPr>
          <w:trHeight w:val="81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83,10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72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183,10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764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7274,73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764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7274,73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764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7274,73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27643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77274,73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3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57,83</w:t>
            </w:r>
          </w:p>
        </w:tc>
      </w:tr>
      <w:tr>
        <w:trPr>
          <w:trHeight w:val="20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3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57,83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3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57,83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036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457,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18-05-07T11:36:00Z</cp:lastPrinted>
  <dcterms:modified xsi:type="dcterms:W3CDTF">2021-04-21T09:01:00Z</dcterms:modified>
  <cp:revision>67</cp:revision>
  <dc:subject/>
  <dc:title>ШУМАКОВСКИЙ СЕЛЬСОВЕТ</dc:title>
</cp:coreProperties>
</file>