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ПРОЕКТ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РОССИЙСКАЯ ФЕДЕРАЦИЯ</w:t>
      </w:r>
    </w:p>
    <w:p>
      <w:pPr>
        <w:pStyle w:val="Heading1"/>
        <w:tabs>
          <w:tab w:val="clear" w:pos="708"/>
          <w:tab w:val="left" w:pos="0" w:leader="none"/>
        </w:tabs>
        <w:spacing w:lineRule="atLeast" w:line="240"/>
        <w:jc w:val="center"/>
        <w:rPr>
          <w:rFonts w:ascii="Arial" w:hAnsi="Arial" w:cs="Arial"/>
          <w:b w:val="false"/>
          <w:b w:val="false"/>
          <w:szCs w:val="32"/>
        </w:rPr>
      </w:pPr>
      <w:r>
        <w:rPr>
          <w:rFonts w:cs="Arial" w:ascii="Arial" w:hAnsi="Arial"/>
          <w:szCs w:val="32"/>
        </w:rPr>
        <w:t>ШУМАКОВСКИЙ СЕЛЬСОВЕТ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 w:before="0" w:after="0"/>
        <w:ind w:firstLine="7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№</w:t>
      </w: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_________ от _________ г.</w:t>
      </w:r>
    </w:p>
    <w:p>
      <w:pPr>
        <w:pStyle w:val="Normal"/>
        <w:widowControl w:val="false"/>
        <w:autoSpaceDE w:val="false"/>
        <w:spacing w:lineRule="atLeast" w:line="240" w:before="0" w:after="0"/>
        <w:ind w:left="70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Об утверждении Порядка определения платы за использование земельных участков, находящихся в муниципальной собственности муниципального образования "Шумаковский сельсовет" Курского района Курской области, для возведения гражданами гаражей, являющихся некапитальными сооружениями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соответствии с пунктом 2 статьи 39.36-1 Земельного кодекса Российской Федерации, Федеральным законом РФ «Об общих принципах организации местного самоуправления в Российской Федерации», руководствуясь Уставом муниципального образования "Шумаковский сельсовет" Курского района Курской области, Собрание депутатов Шумаковского сельсовета Курского района РЕШИЛО: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прилагаемый Порядок определения платы за использование земельных участков, находящихся в собственности </w:t>
      </w:r>
      <w:r>
        <w:rPr>
          <w:rFonts w:eastAsia="Times New Roman" w:cs="Arial" w:ascii="Arial" w:hAnsi="Arial"/>
          <w:sz w:val="24"/>
          <w:szCs w:val="24"/>
          <w:lang w:eastAsia="ru-RU"/>
        </w:rPr>
        <w:t>муниципального образования "Шумаковский сельсовет" Курского района Курской области</w:t>
      </w:r>
      <w:r>
        <w:rPr>
          <w:rFonts w:cs="Arial" w:ascii="Arial" w:hAnsi="Arial"/>
          <w:sz w:val="24"/>
          <w:szCs w:val="24"/>
        </w:rPr>
        <w:t>, для возведения гражданами гаражей, являющихся некапитальными сооружениями.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2. Настоящее решение вступает с момента его обнародования </w:t>
      </w:r>
      <w:r>
        <w:rPr>
          <w:rFonts w:cs="Arial" w:ascii="Arial" w:hAnsi="Arial"/>
          <w:sz w:val="24"/>
          <w:szCs w:val="24"/>
          <w:shd w:fill="FFFFFF" w:val="clear"/>
        </w:rPr>
        <w:t>и размещения на официальном сайте администрации Шумаковского сельсовета Курского района в сети Интернет.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widowControl w:val="false"/>
        <w:autoSpaceDE w:val="false"/>
        <w:spacing w:lineRule="atLeast" w:line="240" w:before="0" w:after="0"/>
        <w:ind w:firstLine="54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едатель  Собрания депутатов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маковского сельсовета Курского района                                О.Н. Дюкарева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25" w:leader="none"/>
        </w:tabs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Шумаковского сельсовета </w:t>
      </w:r>
    </w:p>
    <w:p>
      <w:pPr>
        <w:pStyle w:val="Normal"/>
        <w:tabs>
          <w:tab w:val="clear" w:pos="708"/>
          <w:tab w:val="left" w:pos="6825" w:leader="none"/>
        </w:tabs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Н.И. Бобынцева</w:t>
      </w:r>
    </w:p>
    <w:p>
      <w:pPr>
        <w:pStyle w:val="Normal"/>
        <w:spacing w:lineRule="atLeast" w:line="240" w:before="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УТВЕРЖДЕН</w:t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Решением Собрания депутатов</w:t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Шумаковского сельсовета </w:t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урского района Курской области</w:t>
      </w:r>
    </w:p>
    <w:p>
      <w:pPr>
        <w:pStyle w:val="Normal"/>
        <w:widowControl w:val="false"/>
        <w:autoSpaceDE w:val="false"/>
        <w:spacing w:lineRule="atLeast" w:line="240"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от  __________ года № ______   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ПОРЯДОК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/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пределения платы за использование земельных участков,  находящихся в собственности муниципального образования "Шумаковский сельсовет" Курского района Курской области, для возведения гражданами гаражей, являющихся некапитальными сооружениями</w:t>
      </w:r>
    </w:p>
    <w:p>
      <w:pPr>
        <w:pStyle w:val="Normal"/>
        <w:widowControl w:val="false"/>
        <w:autoSpaceDE w:val="false"/>
        <w:spacing w:lineRule="atLeast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142" w:firstLine="353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ий Порядок устанавливает порядок определения платы за использование земельных участков, находящихся в собственности муниципального образования "Шумаковский</w:t>
        <w:tab/>
        <w:t xml:space="preserve"> сельсовет" Курского района Курской области, для возведения гражданами гаражей, являющихся некапитальными сооружен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мер платы за использование земельных участков, находящихся в собственности муниципального образования "Шумаковский</w:t>
        <w:tab/>
        <w:t xml:space="preserve"> сельсовет" Курского района Курской области, для возведения гражданами гаражей, являющихся некапитальными сооружениями, определяется  администрацией Шумаковского сельсовета Курского района  (далее – уполномоченный орган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мер платы за использование земельных участков, находящихся в собственности муниципального образования Шумаковский сельсовет" Курского района Курской области, для возведения гражданами гаражей, являющихся некапитальными сооружениями, определяется уполномоченным органом по формуле:</w:t>
      </w:r>
    </w:p>
    <w:p>
      <w:pPr>
        <w:pStyle w:val="Normal"/>
        <w:widowControl w:val="false"/>
        <w:autoSpaceDE w:val="false"/>
        <w:spacing w:lineRule="atLeast" w:line="240" w:before="0" w:after="0"/>
        <w:ind w:left="495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Пл = (КС х Ст) х КЧп х Кд / Кг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Пл – размер платы (руб.);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С – кадастровая стоимость земельного участка (руб.);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т –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Шумаковского сельсовета Курского района(%);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Чп – коэффициент площади земельного участка применяется равной 1.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В случае, если для возведения гаража, являющегося некапитальным сооружением, используется часть земельного участка, коэффициент рассчитывается по следующей формуле: 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Чп = Пч/Побщ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где: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ч – площадь части земельного участка, используемого для возведения гаража, являющегося некапитальным сооружением (кв.м.);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общ - общая площадь земельного участка (кв.м.);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142" w:firstLine="353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Размер платы за использование земельных участков (в случае, если не определена кадастровая стоимость), находящихся в собственности муниципального образования "Шумаковский сельсовет" Курского района Курской области, для возведения гражданами гаражей, являющихся некапитальными сооружениями, определяется уполномоченным органом в расчете на год по следующей формуле: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Пл =  Су х П х Ст х Кд / Кг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де: РПл – размер платы (руб.);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</w:t>
      </w:r>
      <w:r>
        <w:rPr>
          <w:rFonts w:eastAsia="Times New Roman" w:cs="Arial" w:ascii="Arial" w:hAnsi="Arial"/>
          <w:sz w:val="24"/>
          <w:szCs w:val="24"/>
          <w:lang w:eastAsia="ru-RU"/>
        </w:rPr>
        <w:t>Су – средний уровень кадастровой стоимости земель и земельных участков по муниципальному району «Курский район» на территории Курской области, утвержденный нормативным правовым актом Курской области;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 – площадь земель или земельного участка (части земельного участка), используемых для возведения гражданами гаражей, являющихся некапитальными сооружениями (кв.м.);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Ст - ставка земельного налога для земельных участков с видом разрешенного использования, предусматривающим возведение гаражей, устанавливаемая Собранием депутатов "Шумаковского сельсовета" Курского района Курской области (%);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д – количество дней использования земельного участка для возведения гаража, являющегося некапитальным сооружением, в течение календарного года (дни):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Кг – количество дней в году (365 или 366 дней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240" w:before="0" w:after="0"/>
        <w:ind w:left="142" w:firstLine="353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Перерасчет размера платы за использование земельных участков, находящихся в собственности муниципального образования "Шумаковский сельсовет" Курского района Курской области, для  возведения гражданами гаражей, являющихся некапитальными сооружениями, производится уполномоченным органом: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40" w:before="0" w:after="0"/>
        <w:ind w:left="142" w:firstLine="35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отношении земельных участков, указанных в пункте 3 настоящего Порядка, с 01 января календарного года, следующего за годом, в котором утверждены новые результаты определения кадастровой стоимости земельных участков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ли выписка из Единого государственного реестра недвижимости о кадастровой стоимости земельного участка, которая запрашивается уполномоченным органом в рамках межведомственного взаимодействия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40" w:before="0" w:after="0"/>
        <w:ind w:left="142" w:firstLine="353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в отношении земель и земельных участков, указанных в пункте 4 настоящего Порядка – с 01 января календарного года, следующего за годом, в котором утвержден средний уровень кадастровой стоимости земель и земельных участков по муниципальному району «Курский район» на территории Курской области, и не позднее 01 февраля следующего финансового года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снованием для перерасчета является принятие нормативного правового акта Курской области об утверждении среднего уровня кадастровой стоимости земель и земельных участков по муниципальному району «Курский район» на территории Курской област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отношении земельных участков, указанных в пункте 4 настоящего Порядка, с даты внесения в Единый государственный реестр недвижимости сведений о кадастровой стоимости земельного участка, и не позднее 30 дней с даты поступления выписки из Единого государственного реестра недвижимости о кадастровой стоимости объекта недвижимости направляется уполномоченным органом заказным письмом с уведомлением гражданину, указанному в абзаце первом настоящего пункта.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снованием для перерасчета является принятие акта об утверждении результатов определения кадастровой стоимости земельных участков и выписка из Единого государственного реестра недвижимости о кадастровой стоимости объекта недвижимости, которая запрашивается уполномоченным органом в рамках межведомственного информационного взаимодействия.</w:t>
      </w:r>
    </w:p>
    <w:p>
      <w:pPr>
        <w:pStyle w:val="Normal"/>
        <w:widowControl w:val="false"/>
        <w:autoSpaceDE w:val="false"/>
        <w:spacing w:lineRule="atLeast" w:line="240" w:before="0" w:after="0"/>
        <w:ind w:left="142" w:firstLine="353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85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09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40" w:before="0" w:after="0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3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32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8:13:00Z</dcterms:created>
  <dc:creator>User</dc:creator>
  <dc:description/>
  <cp:keywords/>
  <dc:language>en-US</dc:language>
  <cp:lastModifiedBy>user</cp:lastModifiedBy>
  <dcterms:modified xsi:type="dcterms:W3CDTF">2022-01-20T07:28:00Z</dcterms:modified>
  <cp:revision>7</cp:revision>
  <dc:subject/>
  <dc:title/>
</cp:coreProperties>
</file>