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УМАКОВСКОГО СЕЛЬСОВЕТА</w:t>
      </w:r>
    </w:p>
    <w:p>
      <w:pPr>
        <w:pStyle w:val="Style24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от    2022 года   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snapToGrid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92 от 20.12.2019 г. «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Title"/>
        <w:spacing w:lineRule="atLeast" w:line="240"/>
        <w:ind w:firstLine="284"/>
        <w:jc w:val="both"/>
        <w:rPr/>
      </w:pPr>
      <w:r>
        <w:rPr>
          <w:rFonts w:eastAsia="Meiryo UI" w:cs="Arial" w:ascii="Arial" w:hAnsi="Arial"/>
          <w:b w:val="false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Шумаковского сельсовета Курского района Курской области от 30.10.2019г. № 70 "Об утверждении порядка разработки, реализации и оценки эффективности муниципальных программ Шумаковского сельсовета Курского района Курской области" Администрация Шумаковского  сельсовета Курского</w:t>
      </w:r>
      <w:r>
        <w:rPr>
          <w:rFonts w:cs="Arial" w:ascii="Arial" w:hAnsi="Arial"/>
          <w:b w:val="false"/>
          <w:sz w:val="24"/>
          <w:szCs w:val="24"/>
        </w:rPr>
        <w:t xml:space="preserve"> района Курской области  ПОСТАНОВЛЯЕТ:</w:t>
      </w:r>
    </w:p>
    <w:p>
      <w:pPr>
        <w:pStyle w:val="Style24"/>
        <w:spacing w:lineRule="atLeast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" w:hAnsi="Arial"/>
          <w:sz w:val="24"/>
          <w:szCs w:val="24"/>
        </w:rPr>
        <w:t>1.Внести в муниципальную   программу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  следующие изменения:</w:t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  изложить в новой редакции (прилагается).</w:t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4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 в сети «Интернет».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Глава        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Шумаковского сельсовета                                                            Н. И. Бобынцева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А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 сельсовета </w:t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4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от 20.12. 2019 года № 92 </w:t>
      </w:r>
    </w:p>
    <w:p>
      <w:pPr>
        <w:pStyle w:val="Style24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в редакции постановления Администрации 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 сельсовета </w:t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22 года №  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»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мероприятий по предупреждению и ликвидации чрезвычайных ситуаций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погибших, травмированных и пострадавших при чрезвычайных ситуациях, пожарах, происшествиях на водных объектах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.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20-2024 годах в один этап 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за счет средств бюджета Шумаковского сельсовета Курского района Курской обла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0-2024 годах составляет 32725,00 рублей, в том числе:</w:t>
            </w:r>
          </w:p>
          <w:p>
            <w:pPr>
              <w:pStyle w:val="Normal"/>
              <w:spacing w:lineRule="atLeast" w:line="240"/>
              <w:ind w:left="63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020 год –  10725.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 –   10000,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 –  10000,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 –  1000,00 рублей,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   1000,00 рубле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зить количества погибших, травмированных и пострадавших при чрезвычайных ситуациях, пожарах, происшествиях на водных объектах до 20%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 до 15%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 до 15%.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bookmarkStart w:id="0" w:name="Par57"/>
      <w:bookmarkEnd w:id="0"/>
      <w:r>
        <w:rPr>
          <w:rFonts w:cs="Arial" w:ascii="Arial" w:hAnsi="Arial"/>
          <w:b/>
          <w:sz w:val="30"/>
          <w:szCs w:val="30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прогноз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ее развит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Шумаковский сельсовет»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Шума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Шумаковский сельсовет»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Шумаковский сельсовет» Кур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муниципальном образовании «Шумаковский сельсовет» Курского района Курской области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Шумак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деятельности добровольной пожарной   охраны Шумаковского сельсовета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мплексной безопасности жизнедеятель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вышение подготовленности к жизнеобеспечению населения, пострадавшего в чрезвычайных ситуациях;</w:t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мероприятий по предупреждению и ликвидации чрезвычайных ситуаций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Normal"/>
        <w:spacing w:lineRule="atLeast" w:line="24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.3 Сроки и этапы реализации муниципальной программы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Шума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Шумаковского сельсовета Курского района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38725 руб. 00 коп., из них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Шумаковского сельсовета –32725 руб. 00 коп., в том числе по годам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0 год – 10725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1 год – 10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2 год – 10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3 год – 1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4 год – 1000 руб. 00 коп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40"/>
        <w:ind w:left="426" w:right="281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3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Шумаковского сельсовета Курского района Курской области: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7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Шумаковский сельсовет» Курского района от чрезвычайных ситуаций.</w:t>
      </w:r>
    </w:p>
    <w:p>
      <w:pPr>
        <w:pStyle w:val="Style27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 = --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i - степень достижения i-го показателя муниципальной программы (процен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fi - фактическое значение показател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Ni -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де</w:t>
      </w:r>
      <w:r>
        <w:rPr>
          <w:rFonts w:eastAsia="Calibri"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Ф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 = 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лнота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 -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</w:r>
    </w:p>
    <w:p>
      <w:pPr>
        <w:pStyle w:val="Style27"/>
        <w:spacing w:lineRule="atLeast" w:line="240" w:before="0" w:after="0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7"/>
        <w:spacing w:lineRule="atLeast" w:line="240" w:before="0" w:after="0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Шумаковского сельсовета, в том числе: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О «Шумаковский сельсовет» Курского района Курской области.</w:t>
      </w:r>
    </w:p>
    <w:p>
      <w:pPr>
        <w:pStyle w:val="Style24"/>
        <w:spacing w:lineRule="atLeast" w:line="240"/>
        <w:ind w:firstLine="70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. Перечень и краткое описание подпрограмм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рамках муниципальной программы выделены подпрограммы: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tLeast" w:line="240" w:before="0" w:after="0"/>
        <w:ind w:left="851" w:right="0" w:hanging="425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дпрограмма «Снижение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а носит функциональный характер и реализуе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муниципальной программы, обеспечением мониторинга ее реализации и оперативного в несения необходимых изменений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 в  Шумаковском сельсовете Кур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02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 подпрограммы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84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мероприятий по предупреждению и ликвидации чрезвычайных ситуаций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погибших, травмированных и пострадавших при чрезвычайных ситуациях, пожарах, происшествиях на водных объектах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.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20-2024 годах в один этап 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за счет средств бюджета Шумаковского сельсовета Курского района Курской обла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0-2024 годах составляет 32725,00 рублей, в том числе:</w:t>
            </w:r>
          </w:p>
          <w:p>
            <w:pPr>
              <w:pStyle w:val="Normal"/>
              <w:spacing w:lineRule="atLeast" w:line="240"/>
              <w:ind w:left="63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020 год –  10725.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 –   10000,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 –  10000,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 –  1000,00 рублей,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   1000,00 рубле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зить количества погибших, травмированных и пострадавших при чрезвычайных ситуациях, пожарах, происшествиях на водных объектах до 20%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 до 15%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 до 15%.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Шумаковский сельсовет»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Шума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Шумаковский сельсовет»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Шумаковский сельсовет» Кур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, цели, задачи и показатели (индикаторы) достижения целей и решения задач, сроки и этапы реализации подпрограммы 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муниципальном образовании «Шумаковский сельсовет» Курского района Курской области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Шумак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Шумаковского сельсовет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</w:t>
      </w:r>
    </w:p>
    <w:p>
      <w:pPr>
        <w:pStyle w:val="Normal"/>
        <w:keepNext w:val="true"/>
        <w:spacing w:lineRule="atLeast" w:line="240"/>
        <w:ind w:firstLine="708"/>
        <w:jc w:val="left"/>
        <w:rPr/>
      </w:pPr>
      <w:r>
        <w:rPr>
          <w:rFonts w:cs="Arial" w:ascii="Arial" w:hAnsi="Arial"/>
          <w:sz w:val="24"/>
          <w:szCs w:val="24"/>
        </w:rPr>
        <w:t>Целями подпрограммы  являе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мплексной безопасности жизнедеятель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одпрограммой 1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вышение подготовленности к жизнеобеспечению населения, пострадавшего в чрезвычайных ситуациях;</w:t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мероприятий по предупреждению и ликвидации чрезвычайных ситуаций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3 Сроки и этапы реализации подпрограммы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4 Сведения о показателях (индикаторах) достижения целей и решения задач подпрограммы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 являются сведения о снижении количества пожаров на территории муниципального образова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 являются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одпрограммы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 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 определяется Администрацией Шума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Шумаковского сельсовета Курского района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Механизм реализации подпрограммы 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 составляет 38725 руб. 00 коп., из них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Шумаковского сельсовета –32725 руб. 00 коп., в том числе по годам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0 год – 10725 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1 год – 10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2 год – 10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3 год – 1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4 год – 1000 руб. 00 коп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4. Механизм реализации, организация управления и контроль за ходом реализации подпрограммы </w:t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Муниципальный Заказчик подпрограммы  несет ответственность за реализацию подпрограммы , уточняет сроки реализации мероприятий подпрограммы  и объемы их финансирования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одпрограммы 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tLeast" w:line="240"/>
        <w:ind w:left="426" w:right="281" w:hanging="0"/>
        <w:rPr/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 по источникам и объемам финансирования и по перечню предлагаемых к реализации задач подпрограммы  по результатам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40"/>
        <w:ind w:left="426" w:right="281" w:hanging="0"/>
        <w:rPr/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 и сбора оперативной отчетной информации, подготовки и представления в установленном порядке отчетов о ходе реализации подпрограммы .</w:t>
      </w:r>
    </w:p>
    <w:p>
      <w:pPr>
        <w:pStyle w:val="Normal"/>
        <w:autoSpaceDE w:val="false"/>
        <w:spacing w:lineRule="atLeast" w:line="240"/>
        <w:ind w:left="426" w:right="281" w:firstLine="282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3 к настоящей подпрограмме 1 осуществляется Муниципальным заказчиком подпрограммы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Контроль за реализацией подпрограммы 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Исполнитель подпрограммы  - Администрация Шумаковского сельсовета Курского района Курской области: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 и общем объеме фактически произведенных расходов всего по мероприятиям подпрограммы  и, в том числе, по источникам финансирования;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 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5. Прогноз конечных результатов подпрограммы 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Подпрограмма 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Шумаковский сельсовет» Курского района от чрезвычайных ситуаций.</w:t>
      </w:r>
    </w:p>
    <w:p>
      <w:pPr>
        <w:pStyle w:val="Style27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целями настоящей подпрограммы  предполагается достичь следующих результатов: 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bookmarkStart w:id="1" w:name="Par4546"/>
      <w:bookmarkEnd w:id="1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/>
      </w:pPr>
      <w:r>
        <w:rPr>
          <w:rFonts w:cs="Arial" w:ascii="Arial" w:hAnsi="Arial"/>
          <w:sz w:val="24"/>
          <w:szCs w:val="24"/>
        </w:rPr>
        <w:t>обеспечение пожарной безопасности и безопасности людей на водных объектах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Целевые индикаторы и показатели, характеризующие ежегодный ход и итоги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417"/>
        <w:gridCol w:w="1418"/>
        <w:gridCol w:w="1417"/>
        <w:gridCol w:w="1418"/>
      </w:tblGrid>
      <w:tr>
        <w:trPr>
          <w:trHeight w:val="16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rHeight w:val="28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81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нижение риска и смягчение последствий чрезвычайных ситуаций природного и техногенного характера на территории Шумаковского сельсовета</w:t>
            </w:r>
          </w:p>
        </w:tc>
      </w:tr>
      <w:tr>
        <w:trPr>
          <w:trHeight w:val="5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1. Снижение количества погибших, травмированных и пострадавших при чрезвычайных ситуациях, пожарах, происшествиях на водных объектах  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С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нижение  количества чрезвычайных ситуаций, зарегистрированных пожар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Снижение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количества  происшествий на водных объек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/>
      </w:pPr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  Шумако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5"/>
        <w:gridCol w:w="1417"/>
        <w:gridCol w:w="1276"/>
        <w:gridCol w:w="1985"/>
        <w:gridCol w:w="1701"/>
        <w:gridCol w:w="35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 нереализации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 (подпрограм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дпрограмма  «Снижение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Обеспечение первичных мер пожарной безопасности на территор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риска возникновения Ч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9923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9923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9923" w:hanging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_GoBack"/>
      <w:bookmarkEnd w:id="2"/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3113"/>
        <w:gridCol w:w="2124"/>
        <w:gridCol w:w="850"/>
        <w:gridCol w:w="434"/>
        <w:gridCol w:w="850"/>
        <w:gridCol w:w="851"/>
        <w:gridCol w:w="992"/>
        <w:gridCol w:w="851"/>
        <w:gridCol w:w="708"/>
        <w:gridCol w:w="709"/>
        <w:gridCol w:w="709"/>
        <w:gridCol w:w="85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татус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Источник 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2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  Шумаковском сельсовете Курского района Курской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Ку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725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 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 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</w:tr>
      <w:tr>
        <w:trPr>
          <w:trHeight w:val="4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одпрограмма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7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сновное мероприятие 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я по о</w:t>
            </w:r>
            <w:r>
              <w:rPr>
                <w:rFonts w:cs="Arial" w:ascii="Arial" w:hAnsi="Arial"/>
                <w:sz w:val="20"/>
              </w:rPr>
              <w:t>беспечению первичных мер пожарной безопасности на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1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Установка и содержание автономных дымовых пожарных извещателей в  местах проживания многодетных семей и семей, находящихся в трудной жизненной ситу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25,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держание в исправном состоянии средств обеспечения пожарн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безопасности жилых и общественных зданий,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находящихся в муниципальной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210pt0pt"/>
                <w:b w:val="false"/>
              </w:rPr>
              <w:t>Организация обучения населения мерам пожарной безопасности и пропаганда в области пожарной безопасности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Приобретение пожарно</w:t>
              <w:softHyphen/>
              <w:t>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ыпуск и распространение ли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Разработк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(приобретение)и распространение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учебных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идеофильмов,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пециальных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идеороликов 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блюдении правил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пожарн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без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210pt0pt"/>
                <w:b w:val="false"/>
              </w:rPr>
              <w:t>Обеспечение связи и оповещения населения о пожа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</w:tbl>
    <w:p>
      <w:pPr>
        <w:pStyle w:val="ConsPlus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53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messageheademail">
    <w:name w:val="b-message-head__email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7">
    <w:name w:val="Без интервала Знак"/>
    <w:qFormat/>
    <w:rPr>
      <w:sz w:val="28"/>
      <w:lang w:bidi="ar-SA"/>
    </w:rPr>
  </w:style>
  <w:style w:type="character" w:styleId="23">
    <w:name w:val="Основной текст (2)_"/>
    <w:basedOn w:val="Style9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0pt0pt">
    <w:name w:val="Основной текст (2) + 10 pt;Не полужирный;Интервал 0 pt"/>
    <w:basedOn w:val="23"/>
    <w:qFormat/>
    <w:rPr>
      <w:color w:val="000000"/>
      <w:spacing w:val="-1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3">
    <w:name w:val="Основной текст 21"/>
    <w:basedOn w:val="Normal"/>
    <w:qFormat/>
    <w:pPr>
      <w:jc w:val="center"/>
    </w:pPr>
    <w:rPr>
      <w:b/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firstLine="709"/>
    </w:pPr>
    <w:rPr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80" w:after="6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13:00Z</dcterms:created>
  <dc:creator>UseR</dc:creator>
  <dc:description/>
  <cp:keywords/>
  <dc:language>en-US</dc:language>
  <cp:lastModifiedBy>shumakovo</cp:lastModifiedBy>
  <cp:lastPrinted>2020-12-15T10:40:00Z</cp:lastPrinted>
  <dcterms:modified xsi:type="dcterms:W3CDTF">2022-03-14T13:11:00Z</dcterms:modified>
  <cp:revision>41</cp:revision>
  <dc:subject/>
  <dc:title>ПРИЛОЖЕНИЕ</dc:title>
</cp:coreProperties>
</file>