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роект РЕШЕНИЕ от _____________2024 г. № _______ Об установлении налоговой льготы по налогу на имущество физических лиц для отдельных категорий налогоплательщик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ОЕК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_____________2024 г. № 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б установлении налоговой льготы по налогу на имущество физических лиц для отдельных категорий налогоплательщик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основании пункта 3 статьи 56 Налогового кодекса Российской Федерации, Устава муниципального образования «Шумаковский сельсовет» Курского района Курской области, Собрание депутатов Шумаковского сельсовета 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свободить от уплаты налога на имущество физических лиц в размере 30 процентов за налоговый период 2023 год налогоплательщиков в отношении объектов налогообложения, включенных в Перечень объектов недвижимого имущества, указанных в подпунктах 1 и 2 пункта 1 статьи 378.2 Налогового кодекса Российской Федерации, в отношении которых на налоговый период налоговая база определяется как кадастровая стоимость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Настоящее решение вступает в силу со дня его официального опубликования и распространяет свое действие на правоотношения, возникшие с 01.01.2023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 Шумаковског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ельсовета Курского района                                      О,Н, Дюкар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 Шумаковского сельсовета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                                                            Н.И. Бобынц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10:57:00Z</dcterms:modified>
  <cp:revision>2051</cp:revision>
  <dc:subject/>
  <dc:title>                                                           </dc:title>
</cp:coreProperties>
</file>