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2024 года № О внесении изменений в постановление № 2 от 10 марта 2023 г.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Шумаковского сельсовета Курского района Курской области на реализацию проект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          2024 года №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№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 от 10 марта 2023 г. «Об          утверждении Порядка предоставления субсидий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том числе грантов в форме субсидий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юридическим лицам (за исключением субсидий государственным (муниципальным) учреждениям), индивидуальным предпринимателям, 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Шумаковского сельсовета Курского района Курской области на реализацию проект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становлением Правительства Российской Федерации от 25.10.2023 № 1782 «Об утверждении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 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, числе грантов в форме субсидий»,  протестом Прокуратуры Курского района Курской области от 18.06.2024г. № 02-01-2024, Администрация Шумаковского  сельсовета Курского района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  в Постановление Администрации Шумаковского сельсовета Курского района от 10.03.2023  №2  «Об утверждении Порядка предоставления субсидий в том числе грантов в форме субсидий, юридическим лицам (за исключением субсидий государственным (муниципальным) учреждениям), индивидуальным предпринимателям, также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Шумаковского сельсовета Курского района Курской области на реализацию проектов» следующие изменения: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.1 Порядка изложить в следующей редакции: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.Настоящий Порядок предоставления субсидий, в том числе грантов в форме субсидий, юридическим лицам 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Шумаковского сельсовета Курского района Курской области на реализацию проектов (далее-Порядок), разработан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в соответствии с порядком, установленным нормативным правовым актом Правительства  Российской Федерации и принимаемыми в соответствии с ним решениями органов государственной власти субъектов Российской Федерации (органов местного самоуправления),  осуществляющих в соответствии с Бюджетным кодексом полномочия главного распорядителя средств бюджета субъекта Российской Федерации ( главного распорядителя средств местного бюджета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вступает в силу со дня его после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                            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0:57:00Z</dcterms:modified>
  <cp:revision>2052</cp:revision>
  <dc:subject/>
  <dc:title>                                                           </dc:title>
</cp:coreProperties>
</file>