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«О внесении изменений и дополнений в Устав муниципального образования «Шумаковский сельсовет» Кур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РОЕКТ    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___________    20__ г.      № 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 образования «Шумаковский сельсовет»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Шумаковский сельсовет» Кур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Шумаковский сельсовет» Курского района Курской области Собрание депутатов Шумаковского сельсовета Курского района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ИЛО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1. </w:t>
      </w:r>
      <w:r>
        <w:rPr>
          <w:rFonts w:cs="Tahoma" w:ascii="Tahoma" w:hAnsi="Tahoma"/>
          <w:color w:val="000000"/>
          <w:sz w:val="18"/>
          <w:szCs w:val="18"/>
        </w:rPr>
        <w:t>Внести в Устав муниципального образования «Шумаковский сельсовет» Курского района Курской области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части 1 статьи 3 «Вопросы местного значения Шумаковского сельсовета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полнить пунктом 23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 похозяйственных  книгах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 часть 4 статьи 24 «Статус депутата Собрания депутатов Шумаковского  сельсовета Курского района» дополнить пунктом 9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 </w:t>
      </w:r>
      <w:r>
        <w:rPr>
          <w:rFonts w:cs="Tahoma" w:ascii="Tahoma" w:hAnsi="Tahoma"/>
          <w:color w:val="000000"/>
          <w:sz w:val="18"/>
          <w:szCs w:val="18"/>
        </w:rPr>
        <w:t>следующего содержа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9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 приобретения им статуса иностранного агента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) часть 2 статьи 31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 «Удаление Главы Шумаковского сельсовета Курского района в отставку» дополнить пунктом 4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 следующего содержания»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4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) приобретение им статуса иностранного агента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татью 47 «Порядок владения, пользования и распоряжения муниципальным имуществом Шумаковского сельсовета» дополнить частью 6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. Органы местного самоуправления Шумаков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Шумаковского  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Главе Шумаков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> Опубликовать настоящее Решение после государственной регистрации в периодическом печатном издании: в газете «Сельская новь» распространяемой в Шумаковском сельсовете Кур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информирования максимально большего числа жителей Шумаковского сельсовета Курского района настоящее Решение размести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информационно-коммуникационной сети Интернет на официальном сайте муниципального образования "Шумаковский сельсовет" Курского района  Курской области 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shumakovo-rkursk.ru</w:t>
        </w:r>
      </w:hyperlink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-   читальный зал Шумаковской сельской библиотеки – филиала МКУК «Бесединская РЦБ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   с. Введенское (магазин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   д. Большое Шумаково (магазин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-й -    д. Большое Шумаково (отделение связи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                                                    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59:00Z</dcterms:modified>
  <cp:revision>2053</cp:revision>
  <dc:subject/>
  <dc:title>                                                           </dc:title>
</cp:coreProperties>
</file>