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«___» _________ 20__ года № ___ Об утверждении Положения о порядке создания и ведения реестра зелёных насаждений на территор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муниципального образования «Шумаковский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оложение о порядке создания и ведения реестра зелёных насаждений на территории Шумаковского сельсовета Курского района Курской области, согласно приложению № 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твердить форму реестра зелёных насаждений находящихся на территории Шумаковского сельсовета Курского района Курской области согласно приложениям № 2, №3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за выполнением настоящего постановления оставляю за собой.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                                                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 от 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орядке создания и ведения реестра зелёных насаждений на территор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.              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Реестр зелёных насаждений в Шумаковском сельсовете Кур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Шумаковского сельсовета Кур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ого пунк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Целью создания реестра зелёных насаждений является учёт и осуществление текущего контроля за состоянием зелёных насаждений в населённых пунктах Шумаковского сельсовета Курского района Курской области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едения мониторинга состояния и количества зелёных насаждений в населённом пункт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пределения основных направлений в сфере защиты, сохранения и развития озеленённых территорий населённого пунк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работки наиболее рациональных подходов к защите, сохранению и развитию зелёных насажд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ения достоверной информацией о количестве и состоянии зелёных насаждений в населённом пункте населения, органов власти и упра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едение реестра зелёных насаждений осуществляется Администрацией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. Инвентаризация зелёных наса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оведение инвентаризации зелёных насаждений осуществляется Администрацией Шумаковского сельсовета Кур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Инвентаризация зелёных насаждений проводится не реже чем один раз в 10 л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Администрацией Шумаковского сельсовета Кур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еестр зелёных насаждений содержит информацию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асположении земельных участков, занятых зелёными насаждениям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их площад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целевом назначении таких земельных участк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Реестр зелёных насаждений размещается на официальном сайте Администрации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III. Порядок создания и ведения реестра зелёных наса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В реестр не включ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елёные насаждения, расположенные на особо охраняемых природных территор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Ведение реестра зелёных насаждений осуществляет Администрация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Изменение информационной карты осуществляет Администрация Шумаковского сельсовета Курского района Курской области в месячный срок со дня оформления акта выполненных рабо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Шумаковского сельсовета Курского района Курской области.           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  от 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ОННАЯ КАРТА ЗЕЛЁНЫХ НАСА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УЧЁТНОГО УЧАСТКА № _____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063"/>
        <w:gridCol w:w="3507"/>
        <w:gridCol w:w="2329"/>
        <w:gridCol w:w="2321"/>
      </w:tblGrid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</w:t>
            </w:r>
          </w:p>
        </w:tc>
        <w:tc>
          <w:tcPr>
            <w:tcW w:w="3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Реестровые показатели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нформация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звание учётного участка озеленённой территории (парк, сквер, улица и т.д.)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3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оположение озеленённой территории на генплане (адрес)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3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создания учётного участка озеленённой территории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3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3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3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тегория учётного участка озеленённой территории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3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 озеленённой территории, кв. м.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3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деревья,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кустарники, шт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едкие виды растений (грибы, кустарники и т.д.), указать какие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35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овой состав зелёных насаждений от общего числа видов, %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хвойные деревья, %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лиственные деревья, %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кустарники, %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крытие участка многолетними травами.</w:t>
            </w:r>
          </w:p>
        </w:tc>
        <w:tc>
          <w:tcPr>
            <w:tcW w:w="23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23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ставил: _________________ Дата «_»_________ 20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лжность: ________________       Подпись 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________________ от 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естр зелёных насаждений находящиеся на территор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 </w:t>
      </w:r>
    </w:p>
    <w:tbl>
      <w:tblPr>
        <w:tblW w:w="1394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6"/>
        <w:gridCol w:w="1719"/>
        <w:gridCol w:w="1719"/>
        <w:gridCol w:w="1719"/>
        <w:gridCol w:w="1545"/>
        <w:gridCol w:w="1928"/>
        <w:gridCol w:w="1380"/>
        <w:gridCol w:w="1342"/>
        <w:gridCol w:w="2153"/>
      </w:tblGrid>
      <w:tr>
        <w:trPr/>
        <w:tc>
          <w:tcPr>
            <w:tcW w:w="4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</w:tc>
        <w:tc>
          <w:tcPr>
            <w:tcW w:w="17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положение земельных участков, занятых зелёнными  насаждениями</w:t>
            </w:r>
          </w:p>
        </w:tc>
        <w:tc>
          <w:tcPr>
            <w:tcW w:w="17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 земельных участков, занятых зелёнными  насаждениями</w:t>
            </w:r>
          </w:p>
        </w:tc>
        <w:tc>
          <w:tcPr>
            <w:tcW w:w="171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Целевое назначение земельных участков, занятых зелёнными  насаждениями</w:t>
            </w:r>
          </w:p>
        </w:tc>
        <w:tc>
          <w:tcPr>
            <w:tcW w:w="834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Характеристики зелёных насаждений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зненная форма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овая принадлежность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личество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зраст</w:t>
            </w:r>
          </w:p>
        </w:tc>
        <w:tc>
          <w:tcPr>
            <w:tcW w:w="2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родоохранный статус</w:t>
            </w:r>
          </w:p>
        </w:tc>
      </w:tr>
      <w:tr>
        <w:trPr/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2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12:00Z</dcterms:modified>
  <cp:revision>2063</cp:revision>
  <dc:subject/>
  <dc:title>                                                           </dc:title>
</cp:coreProperties>
</file>