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роект Решения Собрания депутатов Шумаковского сельсовета Курского района Курской области "О внесении изменений в решение Собрания депутатов Шумаковского сельсовета Курского района Курской области от 24.12.2014 г. № 192-5-65 «Об утверждении Положения о порядке и условиях приватизации муниципального имущества муниципального образования «Шумаковский сельсовет» Курского района Курской области. (в редакции решения Собрания депутатов Шумаковского сельсовета от 05.02.2019 №53-6-17)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роект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  « »   2020 г. № 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в решение Собрания депутатов Шумаковского сельсовета Курского района Курской области от 24.12.2014 г. № 192-5-65 «Об утверждении Положения о порядке и условиях приватизации муниципального имущества муниципального образования «Шумаковский сельсовет» Курского района Курской области. (в редакции 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я Собрания депутатов Шумаковского сельсовета от 05.02.2019 №53-6-17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21.12.2001 года № 178 -ФЗ "О приватизации государственного и муниципального имущества» (в редакции от 02.08.2019 г.),  от 06.10.2003г. № 131-ФЗ «Об общих принципах организации местного самоуправления в Российской Федерации»», рассмотрев  протест Прокуратуры Курского района от 29.06.2020 г. № 90-2020 на решение Собрания депутатов Шумаковского сельсовета Курского района Курской области от 24.12.2014 г. № 192-5-65 «Об утверждении  Положения о порядке и условиях приватизации муниципального имущества Шумаковского сельсовета Курского района Курской области», (в редакции решения Собрания депутатов Шумаковского сельсовета от 05.02.2019 №53-6-17), Собрание депутатов  Шумаковского сельсовета Кур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 Внести изменения в решение Собрания депутатов Шумаковского сельсовета Курского района Курской области от 24.12.2014 года № 192-5-65 «Об утверждении Положения о порядке и условиях приватизации муниципального имущества муниципального образования «Шумаковский сельсовет»  Курского района Курской области, (в редакции решения Собрания депутатов Шумаковского сельсовета от 05.02.2019 №53-6-17)  следующие изменения и дополнения: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статью 2 дополнить абзацем следующего содержания: "принимает решение об утверждении перечня юридических лиц для организации от имени собственника продажи приватизируемого  муниципального имущества и (или) осуществления функций продавца такого имущества"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 пункт 6.3 статьи 6 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6.3 В случае нарушения сроков и порядка внесения платежей или отказа от оплаты имущества с покупателя взыскиваются штрафы (пени), а также применяются другие санкции, вплоть до расторжения договора, в порядке, установленном договором купли-продажи и действующим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 и оформления акта приема-передач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покупателя могут быть взысканы также убытки, причиненные неисполнением договора купли-продажи.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ункт 7.3 статьи 7  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6)   размер и порядок выплаты вознаграждения юридическому лицу, которое в соответствии со статьей 2 Положения   осуществляет функции продавца   муниципального имущества и (или) которому решениями  органа местного самоуправления поручено организовать от имени собственника продажу приватизируемого   муниципального имущества. 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подписания и подлежит опубликованию на официальном сайте Администрации Шумаковского сельсовета Курского района в сети «Интерн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                                 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                                                     Н.И. Бобынцева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17:00Z</dcterms:modified>
  <cp:revision>2065</cp:revision>
  <dc:subject/>
  <dc:title>                                                           </dc:title>
</cp:coreProperties>
</file>