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Е от « » октября 2019 г. № "О признании утратившим силу постановления Администрации Шумаковского сельсовета Курского района Курской области от 23.12.2016 г. № 210 "О порядке формирования, утверждения и ведения плана закупок товаров, работ, услуг для обеспечения нужд Шумаковского сельсовета Курского района Курской области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 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  » октября 2019 г.              №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ая область, Курский район, д. Б. Шумако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ризнании утратившим силу постановления Администрации Шумаковского сельсовета  Курского района Курской области от 23.12.2016 г. № 210 "О порядке формирования, утверждения и ведения плана закупок товаров, работ, услуг для обеспечения нужд Шумаковского сельсовета Курского района Курской области "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  соответствии с  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Шумаковского сельсовета  Курского района Курской области ПОСТАНОВЛЯЕТ: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изнать утратившим силу постановление Администрации Шумаковского сельсовета  Курского района Курской области от 23.12.2016 г. № 210 "О порядке формирования, утверждения и ведения планов закупок товаров, работ, услуг для обеспечения муниципальных нужд Шумаковского сельсовета  Курского района Курской области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Настоящее постановление вступает в силу с 1 октября 2019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                                                Бобынцева Н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24:00Z</dcterms:modified>
  <cp:revision>2067</cp:revision>
  <dc:subject/>
  <dc:title>                                                           </dc:title>
</cp:coreProperties>
</file>