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ПОСТАНОВЛЕНИЕ от « » октября 2019 г. № "Об утверждении Порядка формирования, утверждения и ведения планов-графиков закупок товаров, работ, услуг для обеспечения муниципальных нужд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 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 » октября 2019 г.              №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ая область, Курский район, д. Б. Шумаков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Шумаковского сельсовета Курского района  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   соответствии  с  частью 5 статьи 21 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, с частью 4 статьи 1 Федерального закона от 1 мая 2019 года № 71-ФЗ "О  внесении изменений в Федеральный Закон  "О контрактной системе в сфере закупок товаров, работ, услуг для обеспечения государственных и муниципальных нужд" в целях установления единого порядка планирования закупок для обеспечения муниципальных нужд на территории  Шумаковского сельсовета Курского района Курской области Администрация Шумаковского сельсовета Кур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рилагаемый Порядок формирования, утверждения и ведения планов-графиков закупок товаров, работ, услуг для обеспечения  муниципальных нужд Шумаковского сельсовета Курского района Курской области (далее – Порядок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становление Администрации Шумаковского сельсовета Курского района  Курской области от 23.12.2016 г. № 212 "Об утверждении Порядка формирования, утверждения и ведения плана-графика закупок товаров, работ, услуг для обеспечения нужд Шумаковского  сельсовета Курского района Курской области " признать утратившим сил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исполнением настоящего постановления  возложить на заместителя Главы Администрации Шумаковского сельсовета Курского района  Курской области по экономике и финансам Белевцеву И.В.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Настоящее постановление вступает в силу с 1 октября 2019 года и в течение 3 дней со дня его утверждения подлежит размещению в единой информационной систем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                                Н.И. Бобынцев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08"/>
        <w:gridCol w:w="4812"/>
      </w:tblGrid>
      <w:tr>
        <w:trPr/>
        <w:tc>
          <w:tcPr>
            <w:tcW w:w="44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4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ТВЕРЖДЕН                                           постановлением Администрации                                                                             Шумаковского сельсовета Курского района 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«___»  _______ 2019 г. №____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рядо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формирования, утверждения и ведения планов - графиков закупок товаров, работ, услуг для обеспечения муниципальных нуж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Шумаковского сельсовета Курского района Курской 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Настоящий Порядок устанавливает порядок формирования, утверждения и ведения планов-графиков закупок товаров, работ, услуг для обеспечения муниципальных нужд Шумаковского сельсовета Курского района Курской области (далее – планы-графики). Планирование закупок осуществляется посредством формирования, утверждения и ведения планов-графиков. Закупки, не предусмотренные планами-графиками, не могут быть осуществлен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ланы-графики формируются и утверждаются в течение 10 рабочих дне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муниципальными заказчиками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бюджетными учреждениями Шумаковского сельсовета Курского района Курской области, за исключением закупок, осуществляемых в соответствии с частями 2 и 6 статьи 15 Федерального закона № 44-ФЗ, со дня утверждения планов финансово-хозяйственной деятель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ланы-графики формируются лицами, указанными в пункте 2 настоящего Порядка, ежегодно на очередной финансовый год с учетом следующих положен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муниципальные заказчики в сроки, установленные главными распорядителями средств бюджета  Шумаковского сельсовета Курского района Курской обл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формируют планы-графики после внесения проекта решения о бюджете Шумаковского сельсовета Курского района Курской области на рассмотрение в Собрание депутатов Шумаковского сельсовета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уточняют при необходимости сформированные планы-графики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бюджетные учреждения, в сроки, установленные главными распорядителями средств бюджета Шумаковского сельсовета Курского района Курской обл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формируют планы-графики после внесения проекта решения о бюджете Шумаковского сельсовета Курского района Курской области на рассмотрение в Собрание депутатов Шумаковского сельсовета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уточняют при необходимости планы-графики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В план-графи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 контрактной систем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В планы-графики включа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идентификационные коды закупо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наименование объекта и (или) наименования объектов закупо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объем финансового обеспечения для осуществления закупо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сроки (периодичность) осуществления планируемых закупо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информация об обязательном общественном обсуждении закупок товара, работы или услуг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) иная информац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лан-графи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 контрактной системе случаях в течение года, на который утвержден план-графи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В случае если период осуществления закупки, включаемой в план-график муниципального заказчика в соответствии с бюджетным законодательством Российской Федерации либо в план-график бюджетного учреждения превышает срок, на который утверждается план-график, в план-график также включаются сведения о закупке на весь срок исполнения контрак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Лица, указанные в п. 2 настоящего Порядка ведут планы-графики в соответствии с положениями Федерального закона о контрактной системе и настоящего Порядка. Внесение изменений в планы-графики осуществляется в случая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, становится невозможно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 отмены заказчиком закупки, предусмотренной планом-графико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 выдачи предписания органом, уполномоченным на осуществление контроля в сфере закупок, об устранении нарушения законодательства Российской Федерации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) возникновения обстоятельств, предвидеть которые на дату утверждения плана-графика было невозможн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Внесение изменений в план-график по каждому объекту закупки осуществляется не позднее чем за 1 календарный день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 исполнителя), за исключением случаев, указанных в пункте 9 настоящего Порядка, а в случае если в соответствии с Федеральным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– до даты заключения контрак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 контрактной системе внесение изменений в план-графи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 контрактной системе – не позднее чем за один календарный день до даты заключения контракта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24:00Z</dcterms:modified>
  <cp:revision>2068</cp:revision>
  <dc:subject/>
  <dc:title>                                                           </dc:title>
</cp:coreProperties>
</file>