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sz w:val="21"/>
          <w:szCs w:val="21"/>
          <w:lang w:val="ru-RU"/>
        </w:rPr>
      </w:pPr>
      <w:r>
        <w:rPr>
          <w:rFonts w:cs="Tahoma" w:ascii="Tahoma" w:hAnsi="Tahoma"/>
          <w:b/>
          <w:bCs/>
          <w:sz w:val="21"/>
          <w:szCs w:val="21"/>
          <w:lang w:val="ru-RU"/>
        </w:rPr>
        <w:t>Проект ПОСТАНОВЛЕНИЯ "Об утверждении порядка разработки, реализации и оценки эффективности муниципальных программ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Российская Федер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Heading3"/>
        <w:shd w:fill="EEEEEE" w:val="clear"/>
        <w:spacing w:before="75" w:after="75"/>
        <w:jc w:val="center"/>
        <w:rPr>
          <w:rFonts w:ascii="Tahoma" w:hAnsi="Tahoma" w:cs="Tahoma"/>
          <w:sz w:val="24"/>
          <w:szCs w:val="24"/>
          <w:lang w:val="ru-RU"/>
        </w:rPr>
      </w:pPr>
      <w:r>
        <w:rPr>
          <w:rFonts w:cs="Tahoma" w:ascii="Tahoma" w:hAnsi="Tahoma"/>
          <w:sz w:val="24"/>
          <w:szCs w:val="24"/>
          <w:lang w:val="ru-RU"/>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   »                 2019 г.       №  </w:t>
      </w:r>
    </w:p>
    <w:p>
      <w:pPr>
        <w:pStyle w:val="Heading5"/>
        <w:shd w:fill="EEEEEE" w:val="clear"/>
        <w:spacing w:before="0" w:after="0"/>
        <w:rPr>
          <w:rFonts w:ascii="Tahoma" w:hAnsi="Tahoma" w:cs="Tahoma"/>
          <w:sz w:val="20"/>
          <w:szCs w:val="20"/>
          <w:lang w:val="ru-RU"/>
        </w:rPr>
      </w:pPr>
      <w:r>
        <w:rPr>
          <w:rFonts w:cs="Tahoma" w:ascii="Tahoma" w:hAnsi="Tahoma"/>
          <w:lang w:val="ru-RU"/>
        </w:rPr>
        <w:t>Курская область, Курский район, д. Б. Шумако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разработки,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оценки эффективности муниципаль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Бюджетным кодексом Российской Федерации, Уставом муниципального образования «Шумаковский сельсовет» Курского района Курской области, Администрация</w:t>
      </w:r>
      <w:r>
        <w:rPr>
          <w:rStyle w:val="StrongEmphasis"/>
          <w:rFonts w:eastAsia="OpenSymbol" w:cs="Tahoma" w:ascii="Tahoma" w:hAnsi="Tahoma"/>
          <w:color w:val="000000"/>
          <w:sz w:val="18"/>
          <w:szCs w:val="18"/>
        </w:rPr>
        <w:t> </w:t>
      </w:r>
      <w:r>
        <w:rPr>
          <w:rFonts w:cs="Tahoma" w:ascii="Tahoma" w:hAnsi="Tahoma"/>
          <w:color w:val="000000"/>
          <w:sz w:val="18"/>
          <w:szCs w:val="18"/>
        </w:rPr>
        <w:t>Шумаковского сельсовета Курского района Курской области  ПОСТАНОВЛЯЕТ:</w:t>
      </w:r>
    </w:p>
    <w:p>
      <w:pPr>
        <w:pStyle w:val="Style17"/>
        <w:shd w:fill="EEEEEE" w:val="clear"/>
        <w:spacing w:before="0" w:after="0"/>
        <w:jc w:val="both"/>
        <w:rPr/>
      </w:pPr>
      <w:r>
        <w:rPr>
          <w:rFonts w:cs="Tahoma" w:ascii="Tahoma" w:hAnsi="Tahoma"/>
          <w:color w:val="000000"/>
          <w:sz w:val="18"/>
          <w:szCs w:val="18"/>
        </w:rPr>
        <w:t>1. Утвердить прилагаемый </w:t>
      </w:r>
      <w:r>
        <w:fldChar w:fldCharType="begin"/>
      </w:r>
      <w:r>
        <w:rPr>
          <w:rStyle w:val="InternetLink"/>
          <w:sz w:val="18"/>
          <w:szCs w:val="18"/>
          <w:rFonts w:cs="Tahoma" w:ascii="Tahoma" w:hAnsi="Tahoma"/>
          <w:color w:val="33A6E3"/>
        </w:rPr>
        <w:instrText xml:space="preserve"> HYPERLINK "../../C:%5CUsers%5Cshumakovo%5CDesktop%5C%D0%9C%D0%9F%202015-2019%5C%D0%BE%D0%BA%D1%82%D1%8F%D0%B1%D1%80%D1%8C%202019%5C%D0%9F%D0%BE%D1%80%D1%8F%D0%B4%D0%BE%D0%BA%20%20%D1%80%D0%B0%D0%B7%D1%80%D0%B0%D0%B1%D0%BE%D1%82%D0%BA%D0%B8%20%D0%9C%D0%9F%20%20%202019.doc" \l "P3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разработки, реализации и оценки эффективности муниципальных программ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изнать утратившим силу постановление Администрации Шумаковского сельсовета Курского района Курской области от 24.10.2013 г. № 67 "Об утверждении порядка разработки, реализации и оценки эффективности муниципальных программ муниципального образования Шумаковский сельсовет Курского района Курской област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по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Шумаковского сельсовета                                Н.И. Бобынце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Шумаковского сельсовета Кур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 2019 года 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РАБОТКИ, РЕАЛИЗАЦИИ И ОЦЕНКИ ЭФФЕК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ПРОГРАММ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определяет правила разработки, реализации и оценки эффективности муниципальных программ Шумаковского сельсовета Курского района Курской области (далее - муниципальные программы), а также контроля за ходом их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Муниципальная программа включает в себя подпрограммы, содержащие в том числе региональные проекты, отдельные мероприятия региональных проектов, ведомственные целевые программы и основные мероприятия главных распорядителей средств бюджета Шумаковского сельсовета Курского района Курской области (далее - структурные элементы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реализации муниципальных программ Шумаковского сельсовета Курского района Курской области определяются Администрацией Шумаковского сельсовета Курского района Курской области на основании предложений структурных подразделений Администрации Шумаковского сельсовета Курского района Курской области, определенных Администрацией Шумаковского сельсовета Курского района Курской области в качестве ответственных исполнителей муниципаль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одпрограммы направлены на достижение целей и решение задач в рамках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Разработка и реализация муниципальной программы осуществляется структурным подразделением Администрации Шумаковского сельсовета Курского района Курской области, определенным Администрацией Шумаковского сельсовета Кур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Шумаковского сельсовета Курского района Курской области - соисполнителями муниципальной программы (далее - соисполнители) и (или) участникам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исполнителями являются структурные подразделения Администрации Шумаковского сельсовета Курского района Курской области, являющиеся ответственными за разработку и реализацию подпрограммы (под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никами муниципальной программы являются структурные подразделения Администрации Шумаковского сельсовета Курского района Курской области и (или) иные главные распорядители средств бюджета Шумаковского сельсовета Курского района Курской области, участвующие в реализации одного или нескольких основных мероприятий подпрограммы, регионального проекта (региональных проектов) либо ведомственной целевой программы (ведомственных целев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руктурное подразделение Администрации Шумаковского сельсовета Курского района Курской области, осуществляющее функции по реализации муниципальной политики в установленной сфере деятельности и которое обеспечивает подготовку проекта нормативно - правового акта, осуществляет размещение в подразделе "Муниципальные программы" раздела "Муниципальные правовые акты" официального сайта Администрации Шумаковского сельсовета Курского района Курской области в информационно-телекоммуникационной сети "Интернет" проекта нормативного правового акта об утверждении муниципальной программы или о внесении изменений в муниципальную програм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качестве ответственного исполнителя (соисполнителя, участника) муниципальной программы определена Администрация Шумаковского сельсовета Кур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Шумаковского сельсовета Курского района Курской области в соответствии с актом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Муниципальная программа подлежит общественному обсуждению и предварительному обсуждению на заседаниях общественных советов ответственных исполнителей (при их наличии) и утверждается нормативным правовым актом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общественного обсуждения определяется разработчиком нормативно-правового акта и не может составлять менее 10 календарных дней со дня размещения на официальном сайте проекта нормативно-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изменений в подпрограммы осуществляется путем внесения изменений в муниципальную програм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муниципальной программы или проект изменений в муниципальную программу до внесения на утверждение в Администрацию Шумаковского сельсовета  Курского района Курской области направляется в контрольно-счетный орган Шумаковского сельсовета  Курского района Курской области для проведения финансово-экономической эксперти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программы, предлагаемые к финансированию начиная с очередного финансового года, подлежат утверждению Администрацией Шумаковского сельсовета  Курского района Курской области не позднее чем за месяц до дня внесения проекта решения о бюджете Шумаковского сельсовета  Курского района Курской области на рассмотрение Собранию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программы, предлагаемые к финансированию начиная с текущего финансового года, если необходимость разработки таких муниципальных программ Шумаковского сельсовета  Курского района Курской области установлена законодательством, подлежат утверждению Администрацией Шумаковского сельсовета  Курского района Курской области в текущем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я в ранее утвержденные муниципальные программы подлежат утверждению до 31 декабря текущего финансово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ведение муниципальных программ Шумаковского сельсовета  Курского района Курской области в соответствие с решением Собрания депутатов Шумаковского сельсовета  Курского района Курской области о бюджете Шумаковского сельсовета  Курского района Курской области осуществляется в сроки, установленные бюджетны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 Требования к содержанию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Муниципальные программы разрабатываются для достижения приоритетов и целей социально-экономического развития Шумаковского сельсовета  Курского района  Курской области и Курской области в целом, определенных в стратегии социально-экономического развития Курской области,  государственных программах Курской области, реализуемых в соответствующих сферах, законах Курской области, решениях Губернатора Курской области, Администрации Курской области, Главы Шумаковского сельсовета  Курского района Курской области и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Муниципальная программа содержит:</w:t>
      </w:r>
    </w:p>
    <w:p>
      <w:pPr>
        <w:pStyle w:val="Style17"/>
        <w:shd w:fill="EEEEEE" w:val="clear"/>
        <w:spacing w:before="0" w:after="0"/>
        <w:jc w:val="both"/>
        <w:rPr/>
      </w:pPr>
      <w:r>
        <w:rPr>
          <w:rFonts w:cs="Tahoma" w:ascii="Tahoma" w:hAnsi="Tahoma"/>
          <w:color w:val="000000"/>
          <w:sz w:val="18"/>
          <w:szCs w:val="18"/>
        </w:rPr>
        <w:t>а) </w:t>
      </w:r>
      <w:r>
        <w:fldChar w:fldCharType="begin"/>
      </w:r>
      <w:r>
        <w:rPr>
          <w:rStyle w:val="InternetLink"/>
          <w:sz w:val="18"/>
          <w:szCs w:val="18"/>
          <w:rFonts w:cs="Tahoma" w:ascii="Tahoma" w:hAnsi="Tahoma"/>
          <w:color w:val="33A6E3"/>
        </w:rPr>
        <w:instrText xml:space="preserve"> HYPERLINK "../../C:%5CUsers%5Cshumakovo%5CDesktop%5C%D0%9C%D0%9F%202015-2019%5C%D0%BE%D0%BA%D1%82%D1%8F%D0%B1%D1%80%D1%8C%202019%5C%D0%9F%D0%BE%D1%80%D1%8F%D0%B4%D0%BE%D0%BA%20%20%D1%80%D0%B0%D0%B7%D1%80%D0%B0%D0%B1%D0%BE%D1%82%D0%BA%D0%B8%20%D0%9C%D0%9F%20%20%202019.doc" \l "P34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аспорт</w:t>
      </w:r>
      <w:r>
        <w:rPr>
          <w:rStyle w:val="InternetLink"/>
          <w:sz w:val="18"/>
          <w:szCs w:val="18"/>
          <w:rFonts w:cs="Tahoma" w:ascii="Tahoma" w:hAnsi="Tahoma"/>
          <w:color w:val="33A6E3"/>
        </w:rPr>
        <w:fldChar w:fldCharType="end"/>
      </w:r>
      <w:r>
        <w:rPr>
          <w:rFonts w:cs="Tahoma" w:ascii="Tahoma" w:hAnsi="Tahoma"/>
          <w:color w:val="000000"/>
          <w:sz w:val="18"/>
          <w:szCs w:val="18"/>
        </w:rPr>
        <w:t> муниципальной программы по форме согласно прил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характеристику текущего состояния соответствующей сферы социально-экономического развития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оритеты и цели государствен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экономические показатели по итогам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огноз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сроки реализации муниципальной программы в целом, контрольные этапы и сроки их реализации с указанием промежуточных показа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перечень структурных элементов подпрограмм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Шумаковского сельсовета  Курского района Курской области и утверждаются актом Администрации Шумаковского сельсовета  Курского района Курской области (далее - методические указ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перечень и краткое описание под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информацию по финансовому обеспечению муниципальной программы за счет средств бюджета Шумаковского сельсовета  Курского района Курской области (включая межбюджетные трансферты из областного и федерального бюджета) (с расшифровкой по главным распорядителям средств бюджета Шумаковского сельсовета  Курского района Курской области, структурным элементам подпрограмм, годам реализации муниципальной программы, а также с выделением средств межбюджетных трансфер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 описание мер государственного регулирования и управления рисками с целью минимизации их влияния на достижение целе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 методику оценки эффективност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Style17"/>
        <w:shd w:fill="EEEEEE" w:val="clear"/>
        <w:spacing w:before="0" w:after="0"/>
        <w:jc w:val="both"/>
        <w:rPr/>
      </w:pPr>
      <w:r>
        <w:rPr>
          <w:rFonts w:cs="Tahoma" w:ascii="Tahoma" w:hAnsi="Tahoma"/>
          <w:color w:val="000000"/>
          <w:sz w:val="18"/>
          <w:szCs w:val="18"/>
        </w:rPr>
        <w:t>9. Помимо информации, указанной в </w:t>
      </w:r>
      <w:r>
        <w:fldChar w:fldCharType="begin"/>
      </w:r>
      <w:r>
        <w:rPr>
          <w:rStyle w:val="InternetLink"/>
          <w:sz w:val="18"/>
          <w:szCs w:val="18"/>
          <w:rFonts w:cs="Tahoma" w:ascii="Tahoma" w:hAnsi="Tahoma"/>
          <w:color w:val="33A6E3"/>
        </w:rPr>
        <w:instrText xml:space="preserve"> HYPERLINK "../../C:%5CUsers%5Cshumakovo%5CDesktop%5C%D0%9C%D0%9F%202015-2019%5C%D0%BE%D0%BA%D1%82%D1%8F%D0%B1%D1%80%D1%8C%202019%5C%D0%9F%D0%BE%D1%80%D1%8F%D0%B4%D0%BE%D0%BA%20%20%D1%80%D0%B0%D0%B7%D1%80%D0%B0%D0%B1%D0%BE%D1%82%D0%BA%D0%B8%20%D0%9C%D0%9F%20%20%202019.doc" \l "P8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8</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муниципальная программа может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 на очередной год, первый и второй годы планового пери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с финансовой оценкой по этапам ее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 случае реализации в соответствующей сфере социально-экономического развития Шумаковского сельсовета  Курского района Курской области инвестиционных проектов, исполнение которых полностью или частично осуществляется за счет средств бюджета Шумаковского сельсовета  Курского района Курской области, - информация об указанных проек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ведения о порядке сбора информации и методике расчета показателей (индикаторов)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сведения о целевых группах (физические и юридические лица), на которые направлено действие муниципальной программы, и обоснование их выд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сведения об объемах бюджетных ассигнований по источникам финансирования дефицита бюджета Шумаковского сельсовета  Курского района Курской области, направляемых на реализацию мероприяти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предельные объемы средств бюджета Шумаковского сельсовета  Курского района Курской области на исполнение долгосрочных муниципальных контрактов в целях реализации основных мероприятий муниципальной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дополнительные сведения по подпрограммам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Требования к содержанию, порядку разработки и реализации ведомственных целевых программ, включенных в подпрограмму, определяются Администрацие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иметь количественное знач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непосредственно зависеть от решения основных задач и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твечать иным требованиям, определяемым в соответствии с методическими указа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отражать основные параметры муниципального задания в части качества и объема предоставляемых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пределяются на основе данных государственного (федерального) статистического наблю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рассчитываются по методикам, включенным в состав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В случае если в сфере реализации муниципальной программы реализуются муниципальные программы, направленные на достижение целей, соответствующих государственной программе, в рамках муниципальной программы может быть предусмотрено предоставление субсидий из областного бюджета на реализацию соответствующих муниципаль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критерии экономической эффективности, учитывающие оценку вклада муниципальной программы в экономическое развитие поселения в целом, оценку влияния ожидаемых результатов муниципальной программы на различные сферы экономики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критерии социальной эффективности, учитывающие ожидаемый вклад реализации муниципальной программы в социальное развитие Шумаковского сельсовета  Курского района Курской области, показатели которого не могут быть выражены в стоимостной оцен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I. Основание и этапы разработк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Разработка муниципальных программ осуществляется на основании перечня муниципальных программ, утверждаемого Администрацие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перечня муниципальных программ формируется Администрацией Шумаковского сельсовета  Курского района Курской области на основании положений федеральных законов и законов Курской области, государственных программ Российской Федерации и Курской области, во исполнение решений Губернатора Курской области, Администрации Курской области, Главы Шумаковского сельсовета  Курского района Курской области и Администрации Шумаковского сельсовета  Курского района Курской области, а также с учетом предложений структурных подразделений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изменений в перечень муниципальных программ производится по решению Администрации Курского района Курской области до 1 октября текущего года на основании предложений ответственных исполнителей муниципальных программ, согласованных с управлением по бюджету и налогам Администрации Курского района Курской области, подготовленных в соответствии с положениями федеральных законов и законов Курской области, государственных программ Российской Федерации и Курской области, во исполнение решений Губернатора Курской области, Администрации Курской области, Главы Курского района и Администрации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Перечень муниципальных программ содержит наименования муниципальных программ и ответственных исполни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Проект муниципальной программы подлежит обязательному согласованию всеми соисполнителями.</w:t>
      </w:r>
    </w:p>
    <w:p>
      <w:pPr>
        <w:pStyle w:val="Style17"/>
        <w:shd w:fill="EEEEEE" w:val="clear"/>
        <w:spacing w:before="0" w:after="0"/>
        <w:jc w:val="both"/>
        <w:rPr/>
      </w:pPr>
      <w:r>
        <w:rPr>
          <w:rFonts w:cs="Tahoma" w:ascii="Tahoma" w:hAnsi="Tahoma"/>
          <w:color w:val="000000"/>
          <w:sz w:val="18"/>
          <w:szCs w:val="18"/>
        </w:rPr>
        <w:t>Состав материалов, представляемых с проектом муниципальной программы, определяется в соответствии с методическими указа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одписанные заместителем Главы Администрации Шумаковского сельсовета Курского района Курской области (в соответствии с распределением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ники муниципальной программы согласовывают проект муниципальной программы в части, касающейся реализуемых ими структурных эле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Оценку проекта муниципальной программы осуществляет в установленной сфере деятельности Администрация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В случае нарушения требований, предусмотренных настоящим Порядком, проект муниципальной программы, внесенный в Администрацию Шумаковского сельсовета Курского района Курской области, подлежит возврату для устранения 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К проектам муниципальных программ или проектам изменений в муниципальные программы прилагается пояснительная запис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Ответственный исполнитель муниципальной программы в случае получения от Ревизионной комиссии Шумаковского сельсовета Курского района Курской области  заключения по результатам финансово-экономической экспертизы проекта муниципальной программы или проекта изменений в муниципальную программу с замечаниями или предложениями в течение 10 рабочих дней направляет в адрес Ревизионной комиссии Шумаковского сельсовета Курского района Курской области  письменное уведомление о принятом решении по устранению замеч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Основные целевые индикаторы (показатели) утвержденных муниципальных программ подлежат отражению в прогнозе социально-экономического развития Шумаковского сельсовета Курской области на среднесрочн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V. Финансовое обеспечение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Финансовое обеспечение реализации муниципальных программ в части расходных обязательств Шумаковского сельсовета Курского района Курской области осуществляется за счет бюджетных ассигнований бюджета Шумаковского сельсовета Курского района Курской области (включая межбюджетные трансферты из федерального и областного  бюджетов). Распределение бюджетных ассигнований на реализацию муниципальных программ (подпрограмм) утверждается Решением Собрания депутатов Шумаковского сельсовета Курского района Курской области о бюджете Шумаковского сельсовета Курского района Курской области на очередной финансовый год и на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Style17"/>
        <w:shd w:fill="EEEEEE" w:val="clear"/>
        <w:spacing w:before="0" w:after="0"/>
        <w:jc w:val="both"/>
        <w:rPr/>
      </w:pPr>
      <w:r>
        <w:rPr>
          <w:rFonts w:cs="Tahoma" w:ascii="Tahoma" w:hAnsi="Tahoma"/>
          <w:color w:val="000000"/>
          <w:sz w:val="18"/>
          <w:szCs w:val="18"/>
        </w:rPr>
        <w:t>Финансовое обеспечение мероприятий муниципальных программ, связанных с предоставлением бюджетных инвестиций в объекты капитального строительства муниципальной собственности Шумаковского сельсовета Курского района Курской области или на приобретение объектов недвижимого имущества в муниципальную  собственность Шумаковского сельсовета Курского района Курской области и субсидий на осуществление капитальных вложений в объекты капитального строительства муниципальной собственности Шумаковского сельсовета Курской области или на приобретение объектов недвижимого имущества в муниципальную собственность Курского района Курской области, осуществляется в соответствии с Бюджетным </w:t>
      </w:r>
      <w:hyperlink r:id="rId2">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и планирование бюджетных ассигнований, а также с учетом результатов реализации муниципальных программ за предыдущи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В ходе исполнения бюджета Шумаковского сельсовета Курского района Курской области показатели финансового обеспечения реализации муниципальной программы, в том числе структурных элементов подпрограмм,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V. Управление и контроль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0.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текущий финансовый год и на плановый период и содержащим перечень наиболее важных, социально значимых контрольных событий муниципальной программы с указанием их сро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 реализации разрабатывается в соответствии с методическими указа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Соисполнители представляют ответственному исполнителю предложения, формируемые с учетом предложений участников муниципальной программы, по включению контрольных событий соответствующей подпрограммы в план реализации. Ответственный исполнитель принимает решение о включении предлагаемых соисполнителями контрольных событий подпрограмм в план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План реализации утверждается постановлением Администрации Шумаковского сельсовета Курского района Курской области до 1 мая текуще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Шумаковского сельсовета Кур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Шумаковского сельсовета Кур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Шумаковского сельсовета Курского района Курской области (за исключением муниципальных программ, сведения о которых отнесены к государственной тайне и сведениям конфиденциаль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ники представляют соисполнителю информацию для подготовки годового отчета до 10 февраля года, следующего за отчетным. Соисполнители предоставляют ответственному исполнителю информацию для подготовки годового отчета до 20 февраля года, следующего за отчет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а годового отчета производится в соответствии с методическими указа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Годовой отчет содержи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конкретные результаты, достигнутые за отчетный период и сведения о достижении целевых показателей (индикаторов)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еречень контрольных событий, выполненных и не выполненных (с указанием причин) в установленные сроки согласно плану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еречень мероприятий, выполненных и не выполненных (с указанием причин) в установленные сро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анализ факторов, повлиявших на ход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данные об использовании бюджетных ассигнований и иных средств на выполнение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информацию о внесенных ответственным исполнителем изменениях в муниципальную програм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оценку эффективност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иную информацию в соответствии с методическими указа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Структурные подразделения Администрации Шумаковского сельсовета Курского района Курской области в 20-дневный срок со дня получения от ответственного исполнителя годового отчета направляют свои заключения в Администрацию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Доклад ответственного исполнителя о ходе реализации муниципальной программы при необходимости заслушивается на заседании Администрации Шумаковского сельсовета Курского района Курской области в соответствии с решением Главы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Шумаковского сельсовета Курского района Курского района Курской области на бумажном носителе и размещает их на официальном сайте Администрации Шумаковского сельсовета Курского района Курской области (подраздел "Муниципальные программы" раздела "Муниципальные правовые акты") в информационно-телекоммуникационной сети "Интернет" (за исключением муниципальных программ, сведения о которых отнесены к государственной тайне и сведениям конфиденциаль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ния к указанным материалам определяются в соответствии с методическими указа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Администрация Шумаковского сельсовета Курского района Курской области ежегодно, до 10 апреля года, следующего за отчетным, разрабатывает и представляет сводный годовой доклад о ходе реализации и оценке эффективности муниципальных программ, который содержи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б основных результатах реализации муниципальных программ за отчетн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ведения о выполнении расходных обязательств Шумаковского сельсовета Курского района Курской области, связанных с реализацией муниципаль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ценку деятельности ответственного исполнителя в части, касающейся реализации муниципаль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одный годовой доклад о ходе реализации и оценке эффективности муниципальных программ и годовой отчет рассматриваются на заседании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сводного годового доклада о ходе реализации и оценке эффективности муниципальных программ на заседании Администрации Шумаковского сельсовета Курского района Курской области в течение первого полугодия текущего года рассматриваются доклады ответственных исполнителей о ходе реализации муниципальных программ, признанных неэффективными по итогам предыдуще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0. Сводный годовой доклад о ходе реализации и оценке эффективности муниципальных программ и годовой отчет подлежат размещению на официальном сайте Администрации Шумаковского сельсовета Курского района Курской области в сети "Интернет" до 1 мая текущего года после их рассмотрения на заседании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В целях контроля реализации муниципальных программ Администрация Шумаковского сельсовета Кур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руктурные подразделения Администрации Шумаковского сельсовета Курского района Курской области ежеквартально, до 1-го числа второго месяца, следующего за отчетным кварталом, начиная со второго квартала подготавливает ежеквартальный отчет о выполнении контрольных событий муниципальных программ, указанных в планах их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Администрации Шумаковского сельсовета Курского района Курской области (в соответствии с распределением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По результатам оценки эффективности муниципальной программы Администрация Шумаковского сельсовета Кур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изменений в сводную бюджетную роспись бюджета Шумаковского сельсовета Курского района Курской области в части расходов, направляемых на финансирование муниципальных программ, осуществляется Администрацией Шумаковского сельсовета Курского района Курской области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5. Внесение иных изменений в муниципальную программу, оказывающих влияние на параметры муниципальной программы, утвержденные Администрацией Шумаковского сельсовета Курского района Курской области, осуществляется по инициативе ответственного исполнителя либо во исполнение поручения Главы Шумаковского сельсовета Кур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6, Ответственный исполни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формирует структуру муниципальной программы, а также перечень соисполнителей и участников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беспечивает разработку муниципальной программы, ее согласование с соисполнителями и внесение в установленном порядке в Администрацию Шумаковского сельсовета Курского района Курской области для рассмотрения ее на заседании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рганизует реализацию муниципальной программы, осуществляет на постоянной основе мониторинг реализации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оставляет по запросу Администрации Шумаковского сельсовета Курского района Курской области сведения, необходимые для проведения мониторинга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запрашивает у соисполнителей и участников муниципальной программы информацию, необходимую для подготовки ответов на запросы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проводит оценку эффективности мероприятий муниципальной программы в соответствии с методическими указа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подготавливает годовой отчет и представляет его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 Соисполните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существляют реализацию мероприятий муниципальной программы в рамках своей компетен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яют в установленный срок ответственному исполнителю необходимую информацию для подготовки ответов на запросы Администрации Шумаковского сельсовета Курского района Курской области, а также отчет о ходе реализации мероприяти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представляют ответственному исполнителю информацию о вводе в эксплуатацию объ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8. Участник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существляют реализацию мероприятий муниципальной программы в рамках своей компетен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яют ответственному исполнителю и соисполнителю необходимую информацию для подготовки ответов на запросы Администрации Шумаковского сельсовета Курского района Курской области, а также отчет о ходе реализации мероприяти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9. Ответственный исполнитель, соисполнители, участники муниципальной программы представляют по запросу Администрации Шумаковского сельсовета Курского района Курской области дополнительную (уточненную) информацию о ходе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Порядку разработки, реализации и оценки эффективности муниципаль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программы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ветственный исполни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ы                           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исполнители программы   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астники программы        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рограммы программы   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но-целевые инструменты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ы                                    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Цели программы                            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дачи программы                   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Целевые индикаторы и показате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ы                                   ____________________________________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Этапы и сроки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ы                                 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бъемы бюджетных ассигн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ы                                            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жидаемые результаты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ы                                              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8"/>
        </w:rPr>
      </w:pPr>
      <w:r>
        <w:rPr>
          <w:rFonts w:cs="Tahoma" w:ascii="Tahoma" w:hAnsi="Tahoma"/>
          <w:color w:val="000000"/>
          <w:sz w:val="18"/>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3B1ABBCF1929F2A882B4FD7AAA9E1D6F2D299E00A6F809D6B00979B568502977F2A8B2EFE9C1BF0A957C8BEF1m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1:25:00Z</dcterms:modified>
  <cp:revision>2069</cp:revision>
  <dc:subject/>
  <dc:title>                                                           </dc:title>
</cp:coreProperties>
</file>