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от декабря 2022 г. № «О передаче осуществления части полномочий по вопросам местного значения органам местного самоуправления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   декабря   2022   г.                         № 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 передаче осуществления части полномочий по вопросам местного значения органам местного самоуправления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Шумаковского сельсовета Курского района Курской области, Собрание депутатов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  <w:br/>
        <w:t>        1. Собранию депутатов Шумаковского сельсовета Курского района Курской области передать Представительному собранию  Курского района Курской области осуществление части своих полномочий  по вопросам местного знач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уществление внешнего муниципального финансового контроля сроком с 01.01.2023 года по 31.12.2023 год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Администрации Шумаковского сельсовета Курского района Курской области передать Администрации Курского района Курской области осуществление части своих полномочий  по вопросам местного знач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уществление внутреннего муниципального финансового контроля сроком с 01.01.2023 года по 31.12.2023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Собранию депутатов Шумаковского сельсовета Курского района Курской области заключить соглашение с Представительным собранием  Курского района Курской области о передаче осуществления части полномочий по вопросам местного значения, на период согласно пункту 1 настоящего  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Администрации Шумаковского сельсовета Курского района Курской области заключить соглашение с Администрацией Курского района Курской области о передаче осуществления части полномочий по вопросам местного значения, на период согласно пункту 2 настоящего  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Разместить настоящее Решение на  официальном сайте муниципального образования «Шумаковский сельсовет» Курского района Курской области в сети Интернет (www.shumakovo-rkursk.ru) и обнародовать на информационных стенд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Настоящее Решение вступает в силу после его официального обнародования.</w:t>
        <w:br/>
        <w:br/>
        <w:t>Председатель 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                                            О.Н. Дюкар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                                     Н.И. Бобы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01:00Z</dcterms:modified>
  <cp:revision>2054</cp:revision>
  <dc:subject/>
  <dc:title>                                                           </dc:title>
</cp:coreProperties>
</file>