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О внесении изменений и дополнений в Постановление Администрации Шумаковского сельсовета Курского района Курской области от 10.03.2023. № 2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Шумаковского сельсовета Курского района Курской области на реализацию проект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 2023 №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и дополнений в Постановление Администрации Шумаковского  сельсовета Курского района Курской области от 10.03.2023. № 2 «Об утверждении Порядка предоставления субсидий, в том числе грантов в форме субсидий, юридическим лицам 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 Шумаковского сельсовета Курского района Курской области на реализацию проектов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78.5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муниципального образования  «Шумаковский сельсовет" Курского района Курской области, Администрация Шумаковского сельсовета Кур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рядок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ункт 3 Порядка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 Субсидия предоставляется главным распорядителем средств местного бюджета - Администрацией Шумаковского сельсовета Курского район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, решением о бюджете, решением главы муниципального образования (за исключением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), решением, принимаемым Администрацией Шумаковского сельсовета Курского района в целях использования резервного фон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пункт 4 Порядка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4. Отбор получателей субсидий, осуществляется на конкурентной основе следующими способа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ос предложений -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курс - 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бор получателей субсидий осуществляется в государственной интегрированной информационной системе управления общественными финансами "Электронный бюджет" или в определенных высшим исполнительным органом субъекта Российской Федерации государственных информационных системах субъектов Российской Федерации, в бюджете которых расчетная доля межбюджетных трансфертов из федерального бюджета (за исключением субвенций)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, с последующей передачей данных в рамках информационного взаимодействия указанных информационных систем с государственной интегрированной информационной системой управления общественными финансами "Электронный бюджет"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тановить, что требования, изложенные в четвертом абзаце п. 4 Порядка, применяются в отношении субсидий, предоставляемых из местного бюджета начиная с 1 января 2025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о дня его официального опубликования и подлежит обнародова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04:00Z</dcterms:modified>
  <cp:revision>2057</cp:revision>
  <dc:subject/>
  <dc:title>                                                           </dc:title>
</cp:coreProperties>
</file>