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О внесении изменений в постановление администрации Шумаковского сельсовета Курского района от 20.12.2019 № 11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ОССИЙСКАЯ ФЕДЕРАЦИЯ</w:t>
      </w: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br/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  2024 года №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 внесении изменений в постановление администрации Шумаковского сельсовета Курского района от 20.12.2019  № 11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Бюджетным кодексом Российской Федерации,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Шумаковский сельсовет», Постановлением Администрации Шумаковского сельсовета Курского района Курской области от 30.10.2019 г. № 70 «Об утверждении порядка разработки, реализации и оценки эффективности муниципальных программ Шумаковского сельсовета Курского района Курской области», Администрация Шумаковского сельсовета Курского района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постановление от 20.12.2019 г. № 11 «Об утверждении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 в паспорте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 в графе «Целевые индикаторы и показатели программы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абзац 2 изложить в новой редакции: «уровень обеспеченности населения Шумаковского сельсовета спортивными сооружениями, спортивными площадками, в том числе для лиц с ограниченными возможностями здоровья и инвалидов %;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ополнить абзацем следующего содержания: «доля жителей Шумаковского сельсовета с ограниченными возможностями здоровья и инвалидов, систематически занимающихся физической культурой и спортом, в общей численности населения данной категории, %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в графе «Ожидаемые результаты реализации программы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абзац 2 изложить в новой редакции: «увеличение уровня обеспеченности населения Шумаковского сельсовета спортивными сооружениями, спортивными площадками, в том числе для лиц с ограниченными возможностями здоровья и инвалидов на  5 %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ополнить абзацем следующего содержания: «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населения данной категории до 2%.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 В текстовую часть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 внести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1 в подразделе 2.4 раздела 2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абзац 2 изложить в новой редакции: «уровень обеспеченности населения Шумаковского сельсовета спортивными сооружениями, спортивными площадками, в том числе для лиц с ограниченными возможностями здоровья и инвалидов %;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ополнить абзацем следующего содержания: «доля жителей Шумаковского сельсовета с ограниченными возможностями здоровья и инвалидов, систематически занимающихся физической культурой и спортом, в общей численности населения данной категории, %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2 в разделе 7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бзац 2 изложить в новой редакции: «увеличение уровня обеспеченности населения Шумаковского сельсовета спортивными сооружениями, спортивными площадками, в том числе для лиц с ограниченными возможностями здоровья и инвалидов на  5 %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ополнить абзацем следующего содержания: «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населения данной категории до 2%.»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 В паспорте подпрограммы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  в графе «Целевые индикаторы и показатели программы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абзац 2 изложить в новой редакции: «уровень обеспеченности населения Шумаковского сельсовета спортивными сооружениями, спортивными площадками, в том числе для лиц с ограниченными возможностями здоровья и инвалидов %;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ополнить абзацем следующего содержания: «доля жителей Шумаковского сельсовета с ограниченными возможностями здоровья и инвалидов, систематически занимающихся физической культурой и спортом, в общей численности населения данной категории, %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в графе «Ожидаемые результаты реализации программы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абзац 2 изложить в новой редакции: «увеличение уровня обеспеченности населения Шумаковского сельсовета спортивными сооружениями, спортивными площадками, в том числе для лиц с ограниченными возможностями здоровья и инвалидов на  5 %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ополнить абзацем следующего содержания: «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населения данной категории до 2%.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 В текстовую часть подпрограммы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 внести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1   в   разделе 2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абзац 4 изложить в новой редакции: «уровень обеспеченности населения Шумаковского сельсовета спортивными сооружениями, спортивными площадками, в том числе для лиц с ограниченными возможностями здоровья и инвалидов %;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ополнить абзацем следующего содержания: «доля жителей Шумаковского сельсовета с ограниченными возможностями здоровья и инвалидов, систематически занимающихся физической культурой и спортом, в общей численности населения данной категории, %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2 в разделе 7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бзац 2 изложить в новой редакции: «увеличение уровня обеспеченности населения Шумаковского сельсовета спортивными сооружениями, спортивными площадками, в том числе для лиц с ограниченными возможностями здоровья и инвалидов на  5 %;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дополнить абзацем следующего содержания: «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населения данной категории до 2%.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4 Приложения № 1  к муниципальной программе изложить в новой редакции (прилагаетс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остановление вступает в силу с момента его подписания и подлежит размещению на официальном сайте Администрации Шумаковского сельсовета Курского района Курской области в сети Интер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                                              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муниципальной программ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Повышение эффективности работы с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олодежью, организация отдыха 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здоровления детей, молодеж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витие физической культуры и спорта 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м сельсовете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ведения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о показателях (индикаторах)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Шумаковском сельсовете Курского района Курской области» и их значениях.</w:t>
      </w:r>
    </w:p>
    <w:tbl>
      <w:tblPr>
        <w:tblW w:w="1527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85"/>
        <w:gridCol w:w="9135"/>
        <w:gridCol w:w="990"/>
        <w:gridCol w:w="855"/>
        <w:gridCol w:w="855"/>
        <w:gridCol w:w="855"/>
        <w:gridCol w:w="990"/>
        <w:gridCol w:w="1005"/>
      </w:tblGrid>
      <w:tr>
        <w:trPr/>
        <w:tc>
          <w:tcPr>
            <w:tcW w:w="58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91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показател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индикатора)</w:t>
            </w:r>
          </w:p>
        </w:tc>
        <w:tc>
          <w:tcPr>
            <w:tcW w:w="99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Ед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змерения</w:t>
            </w:r>
          </w:p>
        </w:tc>
        <w:tc>
          <w:tcPr>
            <w:tcW w:w="45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начения показателей по годам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1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3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24</w:t>
            </w:r>
          </w:p>
        </w:tc>
      </w:tr>
      <w:tr>
        <w:trPr/>
        <w:tc>
          <w:tcPr>
            <w:tcW w:w="15270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9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 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доля жителей Шумаковского сельсовета, систематически занимающихся физической культурой и спортом, в общей численности населения Курского района Курской области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9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уровня обеспеченности населения Шумаковского сельсовета спортивными сооружениями, спортивными площадками в том числе для лиц с ограниченными возможностями здоровья и инвалидов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</w:t>
            </w:r>
          </w:p>
        </w:tc>
        <w:tc>
          <w:tcPr>
            <w:tcW w:w="91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величение доли лиц Шумаковского сельсовета с ограниченными возможностями здоровья и инвалидов, систематически занимающихся физической культурой и спортом, в общей численности населения данной категории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%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04:00Z</dcterms:modified>
  <cp:revision>2058</cp:revision>
  <dc:subject/>
  <dc:title>                                                           </dc:title>
</cp:coreProperties>
</file>