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 « » 2024 г. № О внесении изменений в решение Собрания депутатов Шумаковского сельсовета Курского района Курской области от 06.11.2019г. № 62-6-22 "О земельном налоге"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« » 2024 г. №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06.11.2019г. № 62-6-22 "О земельном налоге"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ротестом Прокуратуры Курского района Курской области от 12.03.2024 г. № 02-01-2024, подпунктом 1 пункта 1 статьи 394 Налогового Кодекса, Собрание депутатов Шумаковского  сельсовета Курского 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 решение Собрания депутатов Шумаковского сельсовета Курского района Курской области от 06.11.2019г. № 62-6-22 "О земельном налоге" следующие изме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абзац 2 подпунка 1 пункта 2 : изложить в ново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занятых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жилищным фондо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 и (или) объектами инженерной инфраструктуры жилищно-коммунального комплекса (за исключением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66786/" \l "dst100005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части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8"/>
          <w:szCs w:val="18"/>
        </w:rPr>
        <w:t>исключением</w:t>
      </w:r>
      <w:r>
        <w:rPr>
          <w:rStyle w:val="InternetLink"/>
          <w:sz w:val="18"/>
          <w:szCs w:val="18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 даты подписания и подлежит публикации в установленном порядк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   Дюкарева О.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                      Бобынцева Н.И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05:00Z</dcterms:modified>
  <cp:revision>2059</cp:revision>
  <dc:subject/>
  <dc:title>                                                           </dc:title>
</cp:coreProperties>
</file>