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ПОСТАНОВЛЕНИЕ от 12 ноября 2021г. № 60 О назначении публичных слушаний по проекту решения Собрания депутатов Шумаковского сельсовета Курского района Курской области «О бюджете Шумаковского сельсовета Курского района Курской области на 2022 год и на плановый период 2023 и 2024 г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АДМИНИСТРАЦИЯ ШУМАКОВСКОГО  СЕЛЬСОВЕТА</w:t>
      </w:r>
    </w:p>
    <w:p>
      <w:pPr>
        <w:pStyle w:val="Normal"/>
        <w:widowControl/>
        <w:shd w:fill="EEEEEE" w:val="clear"/>
        <w:suppressAutoHyphens w:val="false"/>
        <w:spacing w:before="0" w:after="240"/>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СТАНОВЛ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т  12  ноября  2021г. № 60</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   назначении публичных слуша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  проекту решения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й  области</w:t>
      </w:r>
      <w:r>
        <w:rPr>
          <w:rFonts w:eastAsia="Times New Roman" w:cs="Tahoma" w:ascii="Tahoma" w:hAnsi="Tahoma"/>
          <w:sz w:val="18"/>
          <w:szCs w:val="18"/>
          <w:lang w:val="ru-RU" w:eastAsia="ru-RU" w:bidi="ar-SA"/>
        </w:rPr>
        <w:t> </w:t>
      </w:r>
      <w:r>
        <w:rPr>
          <w:rFonts w:eastAsia="Times New Roman" w:cs="Tahoma" w:ascii="Tahoma" w:hAnsi="Tahoma"/>
          <w:b/>
          <w:bCs/>
          <w:sz w:val="18"/>
          <w:lang w:val="ru-RU" w:eastAsia="ru-RU" w:bidi="ar-SA"/>
        </w:rPr>
        <w:t>  «О бюджете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 на 2022 год</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и на плановый период 2023 и 2024 го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Руководствуясь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Шумаковский  сельсовет» Курского района Курской области Администрация Шумаковского сельсовета Курского района Курской области ПОСТАНОВЛЯ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Направить на рассмотрение Собранию депутатов Шумаковского  сельсовета Курского района  Курской области проект  решения Собрания депутатов Шумаковского  сельсовета Курского района Курской  области «О бюджете Шумаковского  сельсовета Курского района  Курской области на 2022 год и на  плановый период 2023 и 2024  годов» с приложения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Назначить публичные слушания по проекту решения Собрания депутатов Шумаковского сельсовета Курского района Курской  области «О бюджете Шумаковского  сельсовета Курского района  Курской области на 2022 год и на  плановый период 2023 и 2024 годов»  на 6 декабря 2021 года в 15.00 часов по адресу:  Курская область, Курский район, д. Большое Шумаково, Администрация Шумаковского  сельсовета Курского района  Курской области.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Разместить на  официальном сайте муниципального образования «Шумаковский сельсовет» Курского района Курской области в сети Интернет (www.shumakovo-rkursk.ru) и обнародовать на информационных стендах администрации текст проекта решения Собрания депутатов Шумаковского сельсовета Курского района Курской  области «О бюджете Шумаковского сельсовета Курского района  Курской области на 2022 год и на  плановый период 2023 и 2024 годов» для его обсуждения гражданами, проживающими на территории Шумаковского сельсовета Курского района Курской области и представления предложений по нему.</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4. Обратиться к гражданам, проживающим на территории муниципального образования «Шумаковский  сельсовет» Курского района Курской области, с просьбой принять активное участие в обсуждении проекта  решения Собрания депутатов Шумаковского  сельсовета Курского района Курской  области «О бюджете Шумаковского сельсовета Курского района  Курской области на 2022 год и на  плановый период 2023 и 2024 годов»,  внести предложения по совершенствованию данного проекта.</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5. Утвердить прилагаемый состав комиссии по обсуждению проекта  решения Собрания депутатов Шумаковского сельсовета Курского района Курской  области «О бюджете Шумаковского сельсовета Курского района  Курской области на 2022 год и на  плановый период 2023 и 2024 год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 Поручить комисси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1.  Обобщить и систематизировать предложения по проекту решения Собрания депутатов Шумаковского  сельсовета Курского района Курской  области «О бюджете Шумаковского  сельсовета Курского района  Курской области на 2022 год и на  плановый период 2023 и 2024 годов».</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6.2 Обобщенные и систематизированные материалы предоставить Собранию депутатов Шумаковского  сельсовета Курского района Курской обла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7. Установить, что приём письменных предложений по проекту решения Собрания депутатов Шумаковского  сельсовета Курского района Курской  области «О  бюджете Шумаковского  сельсовета Курского района  Курской области на 2022 год и на  плановый период 2023 и 2024 годов» осуществляется по адресу:  д. Большое Шумаково Курского района, Курской области, Администрация Шумаковского сельсовета, либо на адрес электронной почты: admshumak@mail.ru  с момента обнародования настоящего решения до 17:00 часов  3  декабря 2021 года.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8.  Контроль за исполнением  настоящего постановления оставляю за собой.</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9. Настоящее постановление вступает в силу со дня его подпис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                                      Н.И. Бобынце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ТВЕРЖДЕ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становлени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дминистрации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12» ноября 2021 г. № 60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СТАВ КОМИСС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 обсуждению проекта  решения Собрания депутатов Шумаковского сельсовета Курского района Курской  области «О бюджете Шумаковского сельсовета Курского района  Курской области на 2022 год и на  плановый период 2023 и 2024 годов».</w:t>
      </w:r>
    </w:p>
    <w:p>
      <w:pPr>
        <w:pStyle w:val="Normal"/>
        <w:widowControl/>
        <w:shd w:fill="EEEEEE" w:val="clear"/>
        <w:suppressAutoHyphens w:val="false"/>
        <w:jc w:val="both"/>
        <w:rPr/>
      </w:pPr>
      <w:r>
        <w:rPr/>
        <w:t> </w:t>
      </w:r>
    </w:p>
    <w:tbl>
      <w:tblPr>
        <w:tblW w:w="9750" w:type="dxa"/>
        <w:jc w:val="left"/>
        <w:tblInd w:w="-82" w:type="dxa"/>
        <w:tblLayout w:type="fixed"/>
        <w:tblCellMar>
          <w:top w:w="30" w:type="dxa"/>
          <w:left w:w="60" w:type="dxa"/>
          <w:bottom w:w="30" w:type="dxa"/>
          <w:right w:w="60" w:type="dxa"/>
        </w:tblCellMar>
      </w:tblPr>
      <w:tblGrid>
        <w:gridCol w:w="2085"/>
        <w:gridCol w:w="4545"/>
        <w:gridCol w:w="3120"/>
      </w:tblGrid>
      <w:tr>
        <w:trPr/>
        <w:tc>
          <w:tcPr>
            <w:tcW w:w="20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амилия, имя, отчество</w:t>
            </w:r>
          </w:p>
        </w:tc>
        <w:tc>
          <w:tcPr>
            <w:tcW w:w="4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обынцева Наталья Ивановна</w:t>
            </w:r>
          </w:p>
        </w:tc>
        <w:tc>
          <w:tcPr>
            <w:tcW w:w="312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редседатель комиссии</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0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амилия, имя, отчество</w:t>
            </w:r>
          </w:p>
        </w:tc>
        <w:tc>
          <w:tcPr>
            <w:tcW w:w="4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Пушка Марина Сергеевна</w:t>
            </w:r>
          </w:p>
        </w:tc>
        <w:tc>
          <w:tcPr>
            <w:tcW w:w="312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Секретарь комиссии</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r>
      <w:tr>
        <w:trPr/>
        <w:tc>
          <w:tcPr>
            <w:tcW w:w="20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амилия, имя, отчество</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Дюкарева Оксана Николаевна</w:t>
            </w:r>
          </w:p>
        </w:tc>
        <w:tc>
          <w:tcPr>
            <w:tcW w:w="312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Член комиссии</w:t>
            </w:r>
          </w:p>
        </w:tc>
      </w:tr>
      <w:tr>
        <w:trPr/>
        <w:tc>
          <w:tcPr>
            <w:tcW w:w="208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Фамилия, имя, отчество</w:t>
            </w:r>
          </w:p>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 </w:t>
            </w:r>
          </w:p>
        </w:tc>
        <w:tc>
          <w:tcPr>
            <w:tcW w:w="4545"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Белевцева Ирина Викторовна</w:t>
            </w:r>
          </w:p>
        </w:tc>
        <w:tc>
          <w:tcPr>
            <w:tcW w:w="3120" w:type="dxa"/>
            <w:tcBorders>
              <w:top w:val="single" w:sz="6" w:space="0" w:color="FFFFFF"/>
              <w:left w:val="single" w:sz="6" w:space="0" w:color="FFFFFF"/>
              <w:bottom w:val="single" w:sz="6" w:space="0" w:color="FFFFFF"/>
              <w:right w:val="single" w:sz="6" w:space="0" w:color="FFFFFF"/>
            </w:tcBorders>
          </w:tcPr>
          <w:p>
            <w:pPr>
              <w:pStyle w:val="Normal"/>
              <w:widowControl/>
              <w:suppressAutoHyphens w:val="false"/>
              <w:jc w:val="both"/>
              <w:rPr>
                <w:rFonts w:eastAsia="Times New Roman" w:cs="Times New Roman"/>
                <w:color w:val="000000"/>
                <w:sz w:val="18"/>
                <w:szCs w:val="18"/>
                <w:lang w:val="ru-RU" w:eastAsia="ru-RU" w:bidi="ar-SA"/>
              </w:rPr>
            </w:pPr>
            <w:r>
              <w:rPr>
                <w:rFonts w:eastAsia="Times New Roman" w:cs="Times New Roman"/>
                <w:color w:val="000000"/>
                <w:sz w:val="18"/>
                <w:szCs w:val="18"/>
                <w:lang w:val="ru-RU" w:eastAsia="ru-RU" w:bidi="ar-SA"/>
              </w:rPr>
              <w:t>Член комиссии</w:t>
            </w:r>
          </w:p>
        </w:tc>
      </w:tr>
    </w:tbl>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1T10:35:00Z</dcterms:modified>
  <cp:revision>2030</cp:revision>
  <dc:subject/>
  <dc:title>                                                           </dc:title>
</cp:coreProperties>
</file>