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Шумаковского сельсовета Курского района Курской области «О бюджете Шумаковского сельсовета Курского района Курской области на 2022 год и на плановый период 2022 и 2023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я публичных слушаний по проекту решения Собрания депутатов Шумаковского  сельсовета Курского района Курской  области «О бюджете Шумаковского сельсовета Курского района  Курской области  на 2022 год и на плановый период 2022 и 2023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.Большое  Шумаково                                                                         06  декабря 2021  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- Глава Шумаковского сельсовета Курского района  Курской области Бобынцева  Наталья Ивано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– Пушка Марина Сергее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Брынцева Наталья  Ивано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емченко Карина Сергее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ители  Шумаковского  сельсовета Курского района Курской области -12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 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 проекте решения Собрания депутатов Шумаковского сельсовета Курского района Курской  области «О бюджете Шумаковского сельсовета Курского района  Курской области на 2022  год и на плановый период 2023 и 2024 годов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: Белевцевой Ирины Викторовны – заместителя главы администрации Шумаковского сельсовета Курского района Курской области  по экономике и финанс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Белевцеву И.В. "О проекте решения Собрания депутатов Шумаковского сельсовета Курского района Курской  области «О бюджете Шумаковского сельсовета Курского района  Курской области на 2022 год и на плановый период 2023  и 2024 годов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 утвердить рекомендации  публичных слушаний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- 12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ив  -   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здержавшихся  - 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                                                                   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                                                                            Пушка М.С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35:00Z</dcterms:modified>
  <cp:revision>2031</cp:revision>
  <dc:subject/>
  <dc:title>                                                           </dc:title>
</cp:coreProperties>
</file>