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комендации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06   декабря 2021 г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на публичных слушаниях проект решения Собрания депутатов Шумаковского сельсовета Курского района Курской  области «О бюджете Шумаковского сельсовета Курского района  Курской области на 2022 год и на плановый период 2023 и 2024 годов»,  Решил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добрить проект решения Собрания депутатов Шумаковского сельсовета Курского района Курской  области «О бюджете Шумаковского сельсовета Курского района  Курской области на 2022 год и на плановый период 2023 и 2024 годов», размещенный на  официальном сайте муниципального образования «Шумаковский сельсовет» Курского района Курской области в сети Интернет (http://shumakovo.rkursk.ru/) и обнародованный на информационных стендах Администраци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отокол публичных слушаний вместе с принятыми рекомендациями  направить   Собранию депутатов Шумаковского сельсовета Курского района Курской области, рекомендации публичных слушаний  обнародовать на информационных стендах, указанных в пункте 1 настоящих рекомендаций и разместить на официальном сайте муниципального образования «Шумаковский сельсовет» Курского района Курской области в сети Интернет (http://shumakovo.rkursk.ru/ 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35:00Z</dcterms:modified>
  <cp:revision>2032</cp:revision>
  <dc:subject/>
  <dc:title>                                                           </dc:title>
</cp:coreProperties>
</file>