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ЗАКЛЮЧЕНИЕ по результатам публичных слушаний о предоставления разрешения на отклонение от предельных параметров разрешенного строительства объекта капитального строительства (теплицы) в части отступа от границы земельного участ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. Большое Шумаково                                                                  21.06.2021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1.06.2021 года в 15 часов 00 минут в помещении Администрации Шумаковского сельсовета Курского района Курской области, расположенном по адресу: Курская область Курский район д. Большое Шумаково, дом № 272, состоялись публичные слушания по вопросу предоставления разрешения на отклонение от предельных параметров разрешенного строительства объекта капитального строительства (теплицы) в ча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минимальных отступов в целях определения мест допустимого размещения теплицы, строений, сооружений от границ земельного участка: от границы земельного участка с кадастровым номером 46:11:200104:22 - 0,2 кв.м.; от границы земельного участка с кадастровым номером 46:11:200104:160- 0,5 кв.м.;  от границы земельного участка, расположенного справа - 0 кв.м.; от границы земельного участка расположенного слева от участка - 1,3 кв.м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0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75"/>
        <w:gridCol w:w="2970"/>
        <w:gridCol w:w="3285"/>
      </w:tblGrid>
      <w:tr>
        <w:trPr/>
        <w:tc>
          <w:tcPr>
            <w:tcW w:w="903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ложения и замечания граждан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являющихся участниками публичных слушаний и постоянно проживающих на территории, в пределах которой проведены публичные слушания</w:t>
            </w:r>
          </w:p>
        </w:tc>
      </w:tr>
      <w:tr>
        <w:trPr/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держание предложений и (или) замечаний</w:t>
            </w:r>
          </w:p>
        </w:tc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ргументированные рекомендации организатора публичных слушаний о целесообразности (нецелесообразности)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2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1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50"/>
        <w:gridCol w:w="2970"/>
        <w:gridCol w:w="3300"/>
      </w:tblGrid>
      <w:tr>
        <w:trPr/>
        <w:tc>
          <w:tcPr>
            <w:tcW w:w="91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ложения и замеч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х участников публичных слушаний</w:t>
            </w:r>
          </w:p>
        </w:tc>
      </w:tr>
      <w:tr>
        <w:trPr/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держание предложений и (или) замечаний</w:t>
            </w:r>
          </w:p>
        </w:tc>
        <w:tc>
          <w:tcPr>
            <w:tcW w:w="3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ргументированные рекомендации организатора публичных слушаний о целесообразности (нецелесообразности)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2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3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смотрев предложения и замечания по проекту публичных слушаний аргументированных возражений против утверждения отклонения от предельных параметров разрешенного строительства, на земельном участке с кадастровым номером 46:11:200104:212, принадлежащего на праве собственности Айдимамадову Максиму Юрьевичу не поступало, граждане, принявшие участие в публичных слушаниях, не возражают против выдачи разрешения на отклонения от предельных параметров разрешенного строительства на земельном участке, расположенном по адресу: Курская область Курский район, Шумаковский сельсовет, д. Большое Шумаково, с кадастровым номером 46:11:200104:212.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комиссии                                                   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 комиссии                                                         И.В. Белев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лены комиссии                                                               Н.В. Ивано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.И. Богдано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.С. Пушк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0:42:00Z</dcterms:modified>
  <cp:revision>2041</cp:revision>
  <dc:subject/>
  <dc:title>                                                           </dc:title>
</cp:coreProperties>
</file>