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РОТОКОЛ проведения публичных слушаний по проекту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0 год» 21 мая 2021 года Курская область Курский район, Шумаковский сельсовет, д. Б. Шумаково, 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ТОКОЛ</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ведения публичных слушаний по проекту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0 год» 21  мая 2021  года Курская область Курский район, Шумаковский сельсовет, д. Б. Шумаково, 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 – Бобынцева Н.И. – Глава Шумаковского сельсовета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 на публичных слушаний информирует присутствующих о том, что на публичные слушания приглашались и присутствуют члены комиссии по обсуждению проекта решения Собрания депутатов Шумаковского сельсовета Курского «Об утверждении отчета об исполнении бюджета Шумаковского сельсовета Курского района Курской области за 2020 год», приему и учету предложений по нему, депутаты, население Шумаковского сельсовета, представители общественн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На повестку дня выносится вопрос о проекте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0 год», обнародованного на информационных стендах и официальном сайте муниципального образования.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ля проведения публичных слушаний предлагает избр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четную комисс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екретаря 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Утвердить регламент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формированию счетной комиссии слово предоставляется Бобынцевой А.С. - депутату Собрания депутатов Шумаковского сельсовета Курского района, которая предложила создать комиссию в количестве 3 челове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сональ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огданова О.И. - директор Шумаковского  Д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шка М.С. – главный специалист-эксперт Администрации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рынцева Н.И. - депутат Собрания депутатов Шумако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ложила голосовать спис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овали «За» - единоглас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упило предложение секретарем публичных слушаний избрать Белевцеву И.В.- заместителя главы Администрации Шумаковского сельсовета Курского района по экономике и финанс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овали «За» - единоглас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четная комиссия подсчитывает присутствующих. Всего присутствуют 12 человек. Председатель публичных слушаний объявляет, что для работы необходимо утвердить регламен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едлагает следующий порядок рабо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Доклад об основных положениях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0 год»- не более 2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ыступление - не более 10 мину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тветы на вопросы - не более 1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ушали доклад Бобынцевой Н.И. о проекте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0 год».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отчёт администрации Шумаковского сельсовета Курского района Курской области об исполнении бюджета за  2020 год  по доходам в сумме   4354391,72 руб., по расходам   4171191,17 руб., по источникам финансирования дефицита бюджета 183200,55  руб.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инять к сведению расхо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содержание органа местного самоуправления     в сумме  1739799,00 руб.,  в том числе   на   оплату труда с начислениями главы администрации- 453959,27  руб.,   на   оплату труда с начислениями муниципальных служащих -  1285839,73  руб., штатная численность муниципальных служащих  - 6  челове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содержание МКУК  «Шумаковский ДК»- 893467,12 руб., в том числе  на   оплату труда с начислениями –  659047,10  руб. Количество штатных единиц -  1,5 е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читать использование бюджетных средств на цели, соответствующие условиям получения,  в соответствии с бюджетом  Шумаковского  сельсовета на 2020 год,  бюджетной росписи,   сметам доходов и расх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ыступи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шка М.С. - главный специалист-эксперт Администрации Шумаковского сельсовета Курского района Курской области с предложением привести статьи Решения в соответствие с  бюджетны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предлагает принять рекомендации по итогам публичных слушаний (открытым голосованием по каждому пункту, большинством голосов от количества присутствующих на публичных слуша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ово предоставляется секретарю публичных слушаний  Белевцевой И.В., которая сообщает о предложениях, поступивших в ходе 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вносит на рассмотрение по итогам публичных слушаний рекомендации и зачитывает 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лосуют за 1 пункт рекомендаций. Счетная комиссия подсчитывает количество голо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 - 1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тив» -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здержались» - 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едседательствующий сообщает, что рекомендации по итогам публичных слушаний по проекту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0 год» приняты единогласно на публичных слушаниях открытым голосованием по каждому пунк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ствующ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публичных слушаниях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екретарь публич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лушаний                                                                                         И.В. Белев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мая 2021 год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РЕКОМЕНД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убличных слушаний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ассмотрев на публичных слушаниях проект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0 год»и предложения, поступившие в ходе слушаний, реши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Одобрить проект решения   Собрания  депутатов Шумаковского  сельсовета  Курского  района «Об утверждении отчета об исполнении бюджета Шумаковского сельсовета Курского района Курской области за 2020 год», обнародованный  на официальном сайте муниципального образования и информационных стенд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Рекомендовать Собранию депутатов Шумаковского  сельсовета  Курского  района при рассмотрении и принятии решения «Об утверждении отчета об исполнении бюджета Шумаковского сельсовета Курского района Курской области за 2020 год», учесть предложенные в ходе слушаний изменения и дополнения в указанное реше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Протокол публичных слушаний вместе с принятыми рекомендациями направить Собранию депутатов Шумаковского  сельсовета  Курского  района и обнародовать на   официальном сайте муниципального обра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0:45:00Z</dcterms:modified>
  <cp:revision>2043</cp:revision>
  <dc:subject/>
  <dc:title>                                                           </dc:title>
</cp:coreProperties>
</file>