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(теплицы) в части отступа от границы земельного участк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сто и время проведения публичных слушаний: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ольшое Шумаково, дом № 27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15 часов 00 минут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ата проведения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21.06.2021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год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пособ информирования общественност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е объявления о проведении публичных слушаний были размещены на сайте администрации Шумаковского сельсовет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shumakovo.rkursk.ru,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убликованы в газете «Сельская новь» и размещены на информационных стендах Администрац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материалами все желающие могли ознакомиться с 21.05.2021 г. по 18.06.2021 г. в рабочие дни с 9.00 часов до 17.00 часов по следующему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 Курский район д. Большое Шумаково, дом № 272 (здание Администрации Шумаковского сельсовета Курского района Курской области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седатель слушаний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.И. Бобынцева - Глава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кретарь слушаний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.В. Белевцева -  заместитель главы администрации Шумаковского сельсовета Курского района по экономике и финанс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частники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.В. Иванова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-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главы администрации  Шумаковского сельсовета Курского района по общим вопрос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.С. Пушка-главный специалист –эксперт Администрации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.И. Богданова – директор МКУК «Шумаковский дом культуры»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убличных слушаниях приняли участие жители с. Введенское  – 2 (два) человека (явочный лист прилагается)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мет слушаний: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разрешения на отклонение от предельных параметров разрешенного строительства объекта капитального строительства (теплицы) в части - минимальных отступов в целях определения мест допустимого размещения теплицы, строений, сооружений от границ земельного участка: от границы земельного участка с кадастровым номером 46:11:200104:22 - 0,2 кв.м.; от границы земельного участка с кадастровым номером 46:11:200104:160- 0,5 кв.м.;  от границы земельного участка, расположенного справа - 0 кв.м.; от границы земельного участка расположенного слева от участка - 1,3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вестка дн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едоставление разрешения на отклонение от предельных параметров разрешенного строительства объекта капитального строительства (теплицы) в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инимальных отступов в целях определения мест допустимого размещения теплицы, строений, сооружений от границ земельного участка: от границы земельного участка с кадастровым номером 46:11:200104:22 - 0,2 кв.м.; от границы земельного участка с кадастровым номером 46:11:200104:160- 0,5 кв.м.;  от границы земельного участка, расположенного справа - 0 кв.м.; от границы земельного участка расположенного слева от участка - 1,3 кв.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крыла публичные слушания председатель публичных слушаний – глава Шумаковского сельсовета Бобынцева Наталья Ивановна, которая сообщила, что публичные слушания проводятся в соответствии с Конституцией Российской Федерации, со ст. 38-40 Градостроительного Кодекса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Шумаковский сельсовет» Курского района Курской области, постановлением Администрации Шумаковского сельсовета Курского района Курской области от 21.05.2021 г. №  «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(теплицы) в части отступа от границы земельного участк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ая Н.И. Бобынцева пояснила, что на публичных слушаниях жители имеют право задавать вопросы и вносить любые предложения и замечания и предложила перейти  к вопросам и обсужд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зражений, предложений и замечаний в ходе публичных слушаний не поступило, вопрос об отклонении от предельных параметров разрешенного строительства объекта капитального строительства (теплицы) в части отступа от границы земельного участка, соответствуют действующему законодательству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выше изложенног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убличные слушания по вопросу отклонения от предельных параметров разрешенного строительства объекта капитального строительства (теплицы) в части отступа от границы земельного участка считать состоявшими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зрешить отклонение от предельных параметров разрешенного строительства объекта капитального строительства (теплицы) в ч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минимальных отступов в целях определения мест допустимого размещения теплицы, строений, сооружений от границ земельного участка: от границы земельного участка с кадастровым номером 46:11:200104:22 - 0,2 кв.м.; от границы земельного участка с кадастровым номером 46:11:200104:160- 0,5 кв.м.;  от границы земельного участка, расположенного справа - 0 кв.м.; от границы земельного участка расположенного слева от участка - 1,3 кв.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по вопросу отклонения от предельных параметров разрешенного строительства объекта капитального строительства в части отступа от границы земельного участка опубликовать на официальном сайте Шумаковского сельсовета (www.shumakovo.rkursk.ru)/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ть еще вопросы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просов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асибо за обсужд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этом публичные слушания по вопросу отклонения от предельных параметров разрешенного строительства объекта капитального строительства в части отступа от границы земельного участка объявляю закрыт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публичных слушаний:                    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 слушаний:                                                                       И.В. Белев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46:00Z</dcterms:modified>
  <cp:revision>2045</cp:revision>
  <dc:subject/>
  <dc:title>                                                           </dc:title>
</cp:coreProperties>
</file>