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06  декабря 2019г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Шумаковского сельсовета Курского района Курской  области «О бюджете Шумаковского сельсовета Курского района  Курской области на 2020 год и на плановый период 2021 и 2022 годов»,  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Шумаковского сельсовета Курского района Курской  области «О бюджете Шумаковского сельсовета Курского района  Курской области на 2020 год и на плановый период 2021 и 2022 годов», размещенный на  официальном сайте муниципального образования «Шумаковский сельсовет» Курского района Курской области в сети Интернет (http://shumakovo.rkursk.ru/) и обнародованный на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  -    читальный зал Ивановской сельской библиотеки - филиала МКУК «Бесединская РЦБ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-   читальный зал Шумаковской сельской библиотеки – филиала МКУК «Бесединская РЦБ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–  д. Малая Шумаковка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-й –   с. Введенское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-й –  д. Большое Шумаково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-й -  д. Большое Шумаково (отделение связ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токол публичных слушаний вместе с принятыми рекомендациями  направить   Собранию депутатов Шумаковского сельсовета Курского района Курской области, рекомендации публичных слушаний  обнародовать на информационных стендах, указанных в пункте 1 настоящих рекомендаций и разместить на официальном сайте муниципального образования «Шумаковский сельсовет» Курского района Курской области в сети Интернет (http://shumakovo.rkursk.ru/ 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49:00Z</dcterms:modified>
  <cp:revision>2046</cp:revision>
  <dc:subject/>
  <dc:title>                                                           </dc:title>
</cp:coreProperties>
</file>