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21» апреля 2020 г. № 15 "О назначении публичных слушаний по проекту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1» апреля  2020 г. № 1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ая область, Курский район, д. Б. Шумако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по  проекту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б утверждении отч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исполнении бюджет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 на  15 мая 2020  года в 15.00 часов по адресу:  Курская область, Курский район, д.Большое Шумаково, 272,  Администрация Шумаковского  сельсовета Курского района  Курской области с возможным переносом даты публичных слушаний в соответствии с Указом Президента Российской Федерации от 02.04.2020 г.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распоряжением Губернатора Курской области от 10.03.2020 г. № 112-рг "О введении режима повышенной готовности"(с последующими изменения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 shumakovo.rkursk.ru) и обнародовать на информационных стендах Администрации Шумаковского сельсовета Курского района Курской области  текст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участие в обсуждении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ения по совершенствованию данного проекта  направлять   в 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чтовым отправлением по адресу: 305541, Курская область, Курский район, д. Большое Шумаково, 27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электронную почту по адресу: admshumak@mail.ru.</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через раздел «Обращения граждан» на официальном сайте Администрации Шумаковского сельсовета Курского района Курской области (shumakovo.rkursk.ru) до 17-00 часов дня, предшествующего дню публичных слушани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7.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21» апреля 2020 г. № 15</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б утверждении отчета об исполнении  бюджета Шумаковского  сельсовета Курского района  Курской области за 2019 год»</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р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50:00Z</dcterms:modified>
  <cp:revision>2047</cp:revision>
  <dc:subject/>
  <dc:title>                                                           </dc:title>
</cp:coreProperties>
</file>