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ПРОТОКОЛ проведения публичных слушаний по проекту решения Собрания депутатов Шумаковского сельсовета Курского района «Об утверждении отчета об исполнении бюджета Шумаковского сельсовета Курского района Курской области за 2019 год» 15 мая 2020 года Курская область Курский район, Шумаковский сельсовет, д. Б. Шумаково, Администрация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ОТОКОЛ</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оведения публичных слушаний по проекту решения Собрания депутатов Шумаковского сельсовета Курского района «Об утверждении отчета об исполнении бюджета Шумаковского сельсовета Курского района Курской области за 2019 год» 15  мая 2020  года Курская область Курский район, Шумаковский сельсовет, д. Б. Шумаково, Администрация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ствующий – Бобынцева Н.И. – Глава Шумаковского сельсовета Курского района Курской области.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ствующий на публичных слушаний информирует присутствующих о том, что на публичные слушания приглашались и присутствуют члены комиссии по обсуждению проекта решения Собрания депутатов Шумаковского сельсовета Курского «Об утверждении отчета об исполнении бюджета Шумаковского сельсовета Курского района Курской области за 2019 год», приему и учету предложений по нему, депутаты, население Шумаковского сельсовета, представители общественно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а повестку дня выносится вопрос о проекте решения Собрания депутатов Шумаковского сельсовета Курского района «Об утверждении отчета об исполнении бюджета Шумаковского сельсовета Курского района Курской области за 2019 год», обнародованного 22.04.2020 года  на официальном сайте 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ля проведения публичных слушаний предлагает избра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Счетную комисс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Секретаря публичных слуша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Утвердить регламент рабо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 формированию счетной комиссии слово предоставляется Бобынцевой А.С. - депутату Собрания депутатов Шумаковского сельсовета Курского района, которая предложила создать комиссию в количестве 3 челове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ерсональ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огданова О.И. - директор Шумаковского  Д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ушка М.С. – главный специалист-эксперт Администрации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рынцева Н.И. - заведующая Шумаковским фельдшерским пункт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ложила голосовать списк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олосовали «За» - единоглас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ступило предложение секретарем публичных слушаний избрать Белевцеву И.В.- заместителя главы Администрации Шумаковского сельсовета Курского района по экономике и финанс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олосовали «За» - единоглас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четная комиссия подсчитывает присутствующих. Всего присутствуют 8 человек. Председатель публичных слушаний объявляет, что для работы необходимо утвердить регламен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Предлагает следующий порядок рабо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Доклад об основных положениях решения Собрания депутатов Шумаковского сельсовета Курского района «Об утверждении отчета об исполнении бюджета Шумаковского сельсовета Курского района Курской области за 2019 год»- не более 20 мину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Выступление - не более 10 минут.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Ответы на вопросы - не более 10 мину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лушали доклад Бобынцевой Н.И. о проекте решения Собрания депутатов Шумаковского сельсовета Курского района «Об утверждении отчета об исполнении бюджета Шумаковского сельсовета Курского района Курской области за 2019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Утвердить отчёт администрации Шумаковского сельсовета Курского района Курской области об исполнении бюджета за  2019 год  по доходам в сумме   9575950,48 руб., по расходам   9215418,24 руб., по источникам финансирования дефицита бюджета 360532,24 руб.</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Принять к сведению расход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а содержание органа местного самоуправления     в сумме  1692510,35 руб.,  в том числе   на   оплату труда с начислениями главы администрации- 450628,93  руб.,   на   оплату труда с начислениями муниципальных служащих -  1241881,42  руб., штатная численность муниципальных служащих  - 6  челове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а содержание МКУК  «Шумаковский ДК»- 6467823,13 руб., в том числе  на   оплату труда с начислениями –  660640,16  руб. Количество штатных единиц -  1,5 е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Считать использование бюджетных средств на цели, соответствующие условиям получения,  в соответствии с бюджетом  Шумаковского  сельсовета на 2019 год,  бюджетной росписи,   сметам доходов и расх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ыступил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ушка М.С. - главный специалист-эксперт Администрации Шумаковского сельсовета Курского района Курской области с предложением привести статьи Решения в соответствие с  бюджетным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 предлагает принять рекомендации по итогам публичных слушаний (открытым голосованием по каждому пункту, большинством голосов от количества присутствующих на публичных слушания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лово предоставляется секретарю публичных слушаний  Белевцевой И.В., которая сообщает о предложениях, поступивших в ходе публичных слуша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 вносит на рассмотрение по итогам публичных слушаний рекомендации и зачитывает и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олосуют за 1 пункт рекомендаций. Счетная комиссия подсчитывает количество голос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 - 8</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тив» - 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оздержались» - 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Председательствующий сообщает, что рекомендации по итогам публичных слушаний по проекту решения Собрания депутатов Шумаковского сельсовета Курского района «Об утверждении отчета об исполнении бюджета Шумаковского сельсовета Курского района Курской области за 2019 год» приняты единогласно на публичных слушаниях открытым голосованием по каждому пункт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ствующ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 публичных слушаниях                                                               Н.И. Бобынце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екретарь публичны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лушаний                                                                                         И.В. Белевце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5 мая 2020 го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b/>
          <w:bCs/>
          <w:sz w:val="18"/>
          <w:lang w:val="ru-RU" w:eastAsia="ru-RU" w:bidi="ar-SA"/>
        </w:rPr>
        <w:t>РЕКОМЕНД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убличных слушаний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Рассмотрев на публичных слушаниях проект решения   Собрания  депутатов Шумаковского  сельсовета  Курского  района «Об утверждении отчета об исполнении бюджета Шумаковского сельсовета Курского района Курской области за 2019 год»и предложения, поступившие в ходе слушаний, решил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1. Одобрить проект решения   Собрания  депутатов Шумаковского  сельсовета  Курского  района «Об утверждении отчета об исполнении бюджета Шумаковского сельсовета Курского района Курской области за 2019 год», обнародованный 22.04.2020 г. года  на официальном сайте муниципального образова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Рекомендовать Собранию депутатов Шумаковского  сельсовета  Курского  района при рассмотрении и принятии решения «Об утверждении отчета об исполнении бюджета Шумаковского сельсовета Курского района Курской области за 2019 год», учесть предложенные в ходе слушаний изменения и дополнения в указанное решение.</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Протокол публичных слушаний вместе с принятыми рекомендациями направить Собранию депутатов Шумаковского  сельсовета  Курского  района и обнародовать на   официальном сайте 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1T10:50:00Z</dcterms:modified>
  <cp:revision>2048</cp:revision>
  <dc:subject/>
  <dc:title>                                                           </dc:title>
</cp:coreProperties>
</file>