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ТОКОЛ проведения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1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ТОКО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1 год»  19  мая 2022  года Курская область Курский район, Шумаковский сельсовет, д. Б. Шумаково, 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 Бобынцева Н.И. – Глава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Шумаковского сельсовета Курского «Об утверждении отчета об исполнении бюджета Шумаковского сельсовета Курского района Курской области за 2021 год», приему и учету предложений по нему, депутаты, население Шумаковского сельсовета, представители обществен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повестку дня выносится вопрос о проекте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1 год», обнародованного на информационных стендах и официальном сайте муниципального образова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оведения публичных слушаний предлагает избр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четную комис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екретаря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твердить регламент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формированию счетной комиссии слово предоставляется Бобынцевой А.С. - депутату Собрания депутатов Шумаковского сельсовета Курского района, которая предложила создать комиссию в количестве 3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сона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огданова О.И. - директор Шумаковского  Д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шка М.С. – главный специалист-эксперт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рынцева Н.И. - депутат Собрания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ложила голосовать спис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 «За» - единоглас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упило предложение секретарем публичных слушаний избрать Белевцеву И.В.- заместителя главы Администрации Шумаковского сельсовета Курского района по экономике и финанс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 «За» - единоглас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четная комиссия подсчитывает присутствующих. Всего присутствуют 11 человек. Председатель публичных слушаний объявляет, что для работы необходимо утвердить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лагает следующий порядок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Доклад об основных положениях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1 год»- не более 2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ступление - не более 10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тветы на вопросы - не более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шали доклад Бобынцевой Н.И. о проекте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1 год».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отчёт администрации Шумаковского сельсовета Курского района Курской области об исполнении бюджета за  2021 год  по доходам в сумме   7451000,31 руб., по расходам   6283804,26 руб., по источникам финансирования дефицита бюджета 1167196,05 руб.</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нять к сведению расход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на содержание органа местного самоуправления     в сумме  1926980,00 руб.,  в том числе   на   оплату труда с начислениями главы администрации- 513670,54  руб.,   на   оплату труда с начислениями муниципальных служащих -  1413309,46  руб., штатная численность муниципальных служащих  - 6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содержание МКУК  «Шумаковский ДК»- 1027428,89 руб., в том числе  на   оплату труда с начислениями –  769434,35  руб. Количество штатных единиц -  1,5 е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читать использование бюджетных средств на цели, соответствующие условиям получения,  в соответствии с бюджетом  Шумаковского  сельсовета на 2021 год,  бюджетной росписи,   сметам доходов и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ступи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шка М.С. - главный специалист-эксперт Администрации Шумаковского сельсовета Курского района Курской области с предложением привести статьи Решения в соответствие с  бюджетны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ово предоставляется секретарю публичных слушаний  Белевцевой И.В., которая сообщает о предложениях, поступивших в ходе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вносит на рассмотрение по итогам публичных слушаний рекомендации и зачитывает 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уют за 1 пункт рекомендаций. Счетная комиссия подсчитывает количеств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 1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тив»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держались»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седательствующий сообщает, что рекомендации по итогам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1 год» приняты единогласно на публичных слушаниях открытым голосованием по каждому пунк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публичных слушаниях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публич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шаний                                                                                         И.В. Белев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мая 2022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РЕКОМЕНД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убличных слушаний   от 19 мая 2022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мотрев на публичных слушаниях проект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1 год»и предложения, поступившие в ходе слушаний, реши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добрить проект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1 год», обнародованный  на официальном сайте муниципального образования и информационных стенд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екомендовать Собранию депутатов Шумаковского  сельсовета  Курского  района при рассмотрении и принятии решения «Об утверждении отчета об исполнении бюджета Шумаковского сельсовета Курского района Курской области за 2021 год», учесть предложенные в ходе слушаний изменения и дополнения в указанное реш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отокол публичных слушаний вместе с принятыми рекомендациями направить Собранию депутатов Шумаковского  сельсовета  Курского  района и обнародовать на   официальном сайт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36:00Z</dcterms:modified>
  <cp:revision>2033</cp:revision>
  <dc:subject/>
  <dc:title>                                                           </dc:title>
</cp:coreProperties>
</file>