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от 15 ноября 2022г. № 64 О назначении публичных слушаний по проекту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3 год и на плановый период 2024 и 2025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 ШУМАКОВСКОГО  СЕЛЬСОВЕТА</w:t>
      </w:r>
    </w:p>
    <w:p>
      <w:pPr>
        <w:pStyle w:val="Normal"/>
        <w:widowControl/>
        <w:shd w:fill="EEEEEE" w:val="clear"/>
        <w:suppressAutoHyphens w:val="false"/>
        <w:spacing w:before="0" w:after="240"/>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СТАНО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15  ноября  2022г. № 64</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назначении публичных слуш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  проекту решения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й  области</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  «О бюджете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 на 2023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и на плановый период 2024 и 2025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Шумаковский  сельсовет» Курского района Курской области Администрация Шумаковского сельсовета Курского района Курской области ПОСТАНО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Направить на рассмотрение Собранию депутатов Шумаковского  сельсовета Курского района  Курской области проект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3 год и на  плановый период 2024 и 2025  годов» с приложе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Назначить публичные слушания по проекту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3 год и на  плановый период 2024 и 2025 годов»  на 6 декабря 2022 года в 15.00 часов по адресу:  Курская область, Курский район, д. Большое Шумаково, Администрация Шумаковского  сельсовета Курского района  Курской област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Разместить на  официальном сайте муниципального образования «Шумаковский сельсовет» Курского района Курской области в сети Интернет (www.shumakovo-rkursk.ru) и обнародовать на информационных стендах администрации текст проекта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3 год и на  плановый период 2024 и 2025 годов» для его обсуждения гражданами, проживающими на территории Шумаковского сельсовета Курского района Курской области и представления предложений по нему.</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Обратиться к гражданам, проживающим на территории муниципального образования «Шумаковский  сельсовет» Курского района Курской области, с просьбой принять активное участие в обсуждении проекта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3 год и на  плановый период 2024 и 2025 годов»,  внести предложения по совершенствованию данного проек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Утвердить прилагаемый состав комиссии по обсуждению проекта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3 год и на  плановый период 2024 и 2025 го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Поручить комисс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1.  Обобщить и систематизировать предложения по проекту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3 год и на  плановый период 2024 и 2025 го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 Обобщенные и систематизированные материалы предоставить Собранию депутатов Шумаковского  сельсовета 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Установить, что приём письменных предложений по проекту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3 год и на  плановый период 2024 и 2025 годов» осуществляется по адресу:  д. Большое Шумаково Курского района, Курской области, Администрация Шумаковского сельсовета, либо на адрес электронной почты: admshumak@mail.ru  с момента обнародования настоящего решения до 17:00 часов  5  декабря 2022 года.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Контроль за исполнением  настоящего постановления оставляю за собо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9. Настоящее постановление вступает в силу со дня его подпис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и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5 ноября 2022 г. № 64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СТАВ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обсуждению проекта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2 год и на  плановый период 2023 и 2024 годов».</w:t>
      </w:r>
    </w:p>
    <w:p>
      <w:pPr>
        <w:pStyle w:val="Normal"/>
        <w:widowControl/>
        <w:shd w:fill="EEEEEE" w:val="clear"/>
        <w:suppressAutoHyphens w:val="false"/>
        <w:jc w:val="both"/>
        <w:rPr/>
      </w:pPr>
      <w:r>
        <w:rPr/>
        <w:t> </w:t>
      </w:r>
    </w:p>
    <w:tbl>
      <w:tblPr>
        <w:tblW w:w="9750" w:type="dxa"/>
        <w:jc w:val="left"/>
        <w:tblInd w:w="-82" w:type="dxa"/>
        <w:tblLayout w:type="fixed"/>
        <w:tblCellMar>
          <w:top w:w="30" w:type="dxa"/>
          <w:left w:w="60" w:type="dxa"/>
          <w:bottom w:w="30" w:type="dxa"/>
          <w:right w:w="60" w:type="dxa"/>
        </w:tblCellMar>
      </w:tblPr>
      <w:tblGrid>
        <w:gridCol w:w="2085"/>
        <w:gridCol w:w="4545"/>
        <w:gridCol w:w="3120"/>
      </w:tblGrid>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обынцева Наталья Ивано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едседатель комисси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ушка Марина Сергее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екретарь комисси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юкарева Оксана Николае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Член комиссии</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елевцева Ирина Викторо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Член комиссии</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1T10:36:00Z</dcterms:modified>
  <cp:revision>2034</cp:revision>
  <dc:subject/>
  <dc:title>                                                           </dc:title>
</cp:coreProperties>
</file>