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ОТОКОЛ проведения публичных слуша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3 год и на плановый период 2024 и 2025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ПРОТОКО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ведения публичных слуша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3 год и на плановый период 2024 и 2025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Большое  Шумаково                                                       06  декабря 2022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 Глава Шумаковского сельсовета Курского района  Курской области Бобынцева  Наталья Иванов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кретарь – Пушка Марина Сергеев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лены  комисс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Дюкарева Оксана Николаев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Белевцева Ирина Викторов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сутствова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ители  Шумаковского  сельсовета Курского района Курской области -12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ВЕСТКА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суждение   проекта решения «О бюджете Шумаковского сельсовета Курского района Курской области на 2023 год и на плановый период 2024 и 2025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докладом по вопросу утверждения проекта бюджета Шумаковского сельсовета Курского района Курской области выступила Заместитель Главы Администрации Шумаковского сельсовета Курского района Курской области Белевцева И.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становлением Администрации Шумаковского сельсовета Курского района № 64 от 15 ноября 2022г. было назначено время и место проведения публичных слушаний по проекту решения «О бюджете Шумаковского сельсовета Курского района Курской области на 2023 год и на плановый период 2024 и 2025 годов». Постановление было размещено на  официальном сайте муниципального образования «Шумаковский сельсовет» Курского района в сети Интернет  (www.shumakovo-rkursk.ru)  и обнародовано на информационных стендах.</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 жителей сельсовета было время ознакомиться с проектом правового акта. С момента официального размещения на  официальном сайте муниципального образования «Шумаковский сельсовет» Курского района в сети Интернет (www.shumakovo-rkursk.ru)   и обнародования на информационных стендах проекта решения «О бюджете Шумаковского сельсовета Курского района Курской области на 2023 год и на плановый период 2024 и 2025 годов» до 17:00 часов 5  декабря 2022 года включительно, от жителей  Шумаковского сельсовета Курского района Курской области  не поступило письменных рекомендаций по данному вопросу.        Все доходы бюджета поселения, источники финансирования дефицита бюджета поселения, расходы бюджета поселения, а также операции, осуществляемые в процессе исполнения бюджета поселения, подлежат бюджетному учету в соответствии с требованиями Бюджетного кодекса Российской Федерации. Замечаний и предложений не поступило, поэтому считаю, что вносить дополнения в представленный на обсуждение проект решения бюджета Шумаковского сельсовета Курского района Курской области на 2023 год и плановый период 2024 и 2025 годов нет необходимости и предлагаю принять его в тако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 Шумаковского сельсовета Курского района Курской области Дюкарева 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лагаю   принять рекомендации  публичных слушаний (прилаг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ова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за»- 12,  «против»- нет,  «воздержались»-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u w:val="single"/>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шение принято единогласно. Предлагаю считать повестку дня исчерпанной и завершить публичные слушания по проекту решения «О бюджете Шумаковского сельсовета Курского района Курской области на 2023 год и на плановый период 2024 и 2025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Бобынцева Н.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кретарь                                                                            Пушка М.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06   декабря 2022 г.</w:t>
      </w: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коменд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Рассмотрев на публичных слушаниях проект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3 год и на плановый период 2024 и 2025 годов»,  Решил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Одобрить проект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3 год и на плановый период 2024 и 2025 годов», размещенный на  официальном сайте муниципального образования «Шумаковский сельсовет» Курского района Курской области в сети Интернет (http://shumakovo.rkursk.ru/) и обнародованный на информационных стендах Администрации Шумаковского сельсовет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отокол публичных слушаний вместе с принятыми рекомендациями  направить   Собранию депутатов Шумаковского сельсовета Курского района Курской области, рекомендации публичных слушаний  обнародовать на информационных стендах,  и разместить на официальном сайте муниципального образования «Шумаковский сельсовет» Курского района Курской области в сети Интернет (http://shumakovo.rkursk.ru/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0:37:00Z</dcterms:modified>
  <cp:revision>2035</cp:revision>
  <dc:subject/>
  <dc:title>                                                           </dc:title>
</cp:coreProperties>
</file>