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ПОСТАНОВЛЕНИЕ от 06 апреля 2023 г. № 4 О назначении публичных слушаний по проекту решения Собрания депутатов Шумаковского сельсовета Курского района Курской области «Об утверждении отчета об исполнении бюджета Шумаковского сельсовета Курского района Курской области за 2022 г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РОССИЙСКАЯ ФЕДЕРАЦ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АДМИНИСТРАЦИЯ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СТАНОВЛ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т 06  апреля  2023 г. №  4</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   назначении публичных слушаний   по  проекту реш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обрания депутатов  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й  области</w:t>
      </w:r>
      <w:r>
        <w:rPr>
          <w:rFonts w:eastAsia="Times New Roman" w:cs="Tahoma" w:ascii="Tahoma" w:hAnsi="Tahoma"/>
          <w:sz w:val="18"/>
          <w:szCs w:val="18"/>
          <w:lang w:val="ru-RU" w:eastAsia="ru-RU" w:bidi="ar-SA"/>
        </w:rPr>
        <w:t> </w:t>
      </w:r>
      <w:r>
        <w:rPr>
          <w:rFonts w:eastAsia="Times New Roman" w:cs="Tahoma" w:ascii="Tahoma" w:hAnsi="Tahoma"/>
          <w:b/>
          <w:bCs/>
          <w:sz w:val="18"/>
          <w:lang w:val="ru-RU" w:eastAsia="ru-RU" w:bidi="ar-SA"/>
        </w:rPr>
        <w:t>  «Об утверждении отчета  об исполнении бюджета Шумако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за 2022 г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Шумаковский  сельсовет» Курского района Курской области Администрация Шумаковского сельсовета Курского района Курской области ПОСТАНОВЛЯ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Направить на рассмотрение Собранию депутатов Шумаковского  сельсовета Курского района  Курской области проект  решения Собрания депутатов Шумаковского  сельсовета Курского района Курской  области «Об утверждении отчета об исполнении  бюджета Шумаковского  сельсовета Курского района  Курской области за 2022 г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Назначить публичные слушания по проекту решения Собрания депутатов Шумаковского сельсовета Курского района Курской  области «Об утверждении отчета об исполнении  бюджета Шумаковского  сельсовета Курского района  Курской области за 2022 год» на  27 апреля 2023  года в 15.00 часов по адресу:  Курская область, Курский район, д.Большое Шумаково, 272,  Администрация Шумако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Разместить на  официальном сайте муниципального образования «Шумаковский сельсовет» Курского района Курской области в сети Интернет ( shumakovo.rkursk.ru) и обнародовать на информационных стендах Администрации Шумаковского сельсовета Курского района Курской области  текст проекта решения Собрания депутатов Шумаковского сельсовета Курского района Курской  области «Об утверждении отчета об исполнении  бюджета Шумаковского  сельсовета Курского района  Курской области за 2022 год» для его обсуждения гражданами, проживающими на территории Шумаковского сельсовета Курского района Курской области и представления предложений по нем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Обратиться к гражданам, проживающим на территории муниципального образования «Шумаковский  сельсовет» Курского района Курской области, с просьбой принять участие в обсуждении проекта  решения Собрания депутатов Шумаковского  сельсовета Курского района Курской  области «Об утверждении отчета об исполнении  бюджета Шумаковского  сельсовета Курского района  Курской области за 2022 г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ложения по совершенствованию данного проекта  направлять   в Администрацию 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очтовым отправлением по адресу: 305541, Курская область, Курский район, д. Большое Шумаково, 272;</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а электронную почту по адресу: admshumak@mail.ru.</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через раздел «Обращения граждан» на официальном сайте Администрации Шумаковского сельсовета Курского района Курской области (shumakovo.rkursk.ru) до 17-00 часов дня, предшествующего дню публичных слушани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Утвердить прилагаемый состав комиссии по обсуждению проекта  решения Собрания депутатов Шумаковского сельсовета Курского района Курской  области «Об утверждении отчета об исполнении  бюджета Шумаковского  сельсовета Курского района  Курской области за 2022 год».</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6. Поручить комисс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6.1.  Обобщить и систематизировать предложения по проекту решения Собрания депутатов Шумаковского  сельсовета Курского района Курской  области «Об утверждении отчета об исполнении  бюджета Шумаковского  сельсовета Курского района  Курской области за 2022 год».</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2 Обобщенные и систематизированные материалы предоставить Собранию депутатов Шумако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7. Контроль за исполнением  настоящего постановления оставляю за собо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 Настоящее постановление вступает в силу со дня его подпис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                                      Н.И. Бобынце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ТВЕРЖДЕ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становлени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дминистрации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06» апреля 2023 г. № 4</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СТАВ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 обсуждению проекта  решения Собрания депутатов Шумаковского сельсовета Курского района Курской  области «Об утверждении отчета об исполнении  бюджета Шумаковского  сельсовета Курского района  Курской области за 2022 год»</w:t>
      </w:r>
    </w:p>
    <w:p>
      <w:pPr>
        <w:pStyle w:val="Normal"/>
        <w:widowControl/>
        <w:shd w:fill="EEEEEE" w:val="clear"/>
        <w:suppressAutoHyphens w:val="false"/>
        <w:jc w:val="both"/>
        <w:rPr/>
      </w:pPr>
      <w:r>
        <w:rPr/>
        <w:t> </w:t>
      </w:r>
    </w:p>
    <w:tbl>
      <w:tblPr>
        <w:tblW w:w="9750" w:type="dxa"/>
        <w:jc w:val="left"/>
        <w:tblInd w:w="-82" w:type="dxa"/>
        <w:tblLayout w:type="fixed"/>
        <w:tblCellMar>
          <w:top w:w="30" w:type="dxa"/>
          <w:left w:w="60" w:type="dxa"/>
          <w:bottom w:w="30" w:type="dxa"/>
          <w:right w:w="60" w:type="dxa"/>
        </w:tblCellMar>
      </w:tblPr>
      <w:tblGrid>
        <w:gridCol w:w="2085"/>
        <w:gridCol w:w="4545"/>
        <w:gridCol w:w="3120"/>
      </w:tblGrid>
      <w:tr>
        <w:trPr/>
        <w:tc>
          <w:tcPr>
            <w:tcW w:w="20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амилия, имя, отчество</w:t>
            </w:r>
          </w:p>
        </w:tc>
        <w:tc>
          <w:tcPr>
            <w:tcW w:w="45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обынцева Наталья Ивановна</w:t>
            </w:r>
          </w:p>
        </w:tc>
        <w:tc>
          <w:tcPr>
            <w:tcW w:w="312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едседатель комиссии</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0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амилия, имя, отчество</w:t>
            </w:r>
          </w:p>
        </w:tc>
        <w:tc>
          <w:tcPr>
            <w:tcW w:w="45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ушка Марина Сергеевна</w:t>
            </w:r>
          </w:p>
        </w:tc>
        <w:tc>
          <w:tcPr>
            <w:tcW w:w="312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екретарь комиссии</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0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амилия, имя, отчество</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5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юкарева Оксана Николаевна</w:t>
            </w:r>
          </w:p>
        </w:tc>
        <w:tc>
          <w:tcPr>
            <w:tcW w:w="312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Член комиссии</w:t>
            </w:r>
          </w:p>
        </w:tc>
      </w:tr>
      <w:tr>
        <w:trPr/>
        <w:tc>
          <w:tcPr>
            <w:tcW w:w="20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амилия, имя, отчество</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5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елевцева Ирина Викторовна</w:t>
            </w:r>
          </w:p>
        </w:tc>
        <w:tc>
          <w:tcPr>
            <w:tcW w:w="312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Член комиссии</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character" w:styleId="HTML1">
    <w:name w:val="Цитата HTML"/>
    <w:basedOn w:val="Style6"/>
    <w:qFormat/>
    <w:rPr>
      <w:i/>
      <w:iCs/>
    </w:rPr>
  </w:style>
  <w:style w:type="character" w:styleId="Path">
    <w:name w:val="path"/>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2">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21T10:37:00Z</dcterms:modified>
  <cp:revision>2036</cp:revision>
  <dc:subject/>
  <dc:title>                                                           </dc:title>
</cp:coreProperties>
</file>