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15 ноября 2023г. № 40 О назначении публичных слуша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4 год и на плановый период 2025 и 2026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spacing w:before="0" w:after="240"/>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15  ноября  2023г.   №  4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назначении 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  проекту решения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й  области</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  «О бюджете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на 2024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 на плановый период 2025 и 2026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Направить на рассмотрение Собранию депутатов Шумаковского  сельсовета Курского района  Курской области проект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4 год и на  плановый период 2025 и 2026  годов» с прилож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значить публичные слушания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4 год и на  плановый период 2025 и 2026 годов»  на 6 декабря 2023 года в 15.00 часов по адресу:  Курская область, Курский район, д. Большое Шумаково, Администрация Шумаковского  сельсовета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азместить на  официальном сайте муниципального образования «Шумаковский сельсовет» Курского района Курской области в сети Интернет (www.shumakovo-rkursk.ru) и обнародовать на информационных стендах администрации текст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4 год и на  плановый период 2025 и 2026 годов» для его обсуждения гражданами, проживающими на территории Шумаковского сельсовета Курского района Курской области и представления предложений по нем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Обратиться к гражданам, проживающим на территории муниципального образования «Шумаковский  сельсовет» Курского района Курской области, с просьбой принять активное участие в обсуждении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4 год и на  плановый период 2025 и 2026 годов»,  внести предложения по совершенствованию данного прое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Утвердить прилагаемый состав комиссии по обсуждению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4 год и на  плановый период 2025 и 2026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Поручить комисс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  Обобщить и систематизировать предложения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4 год и на  плановый период 2025 и 2026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 Обобщенные и систематизированные материалы предоставить Собранию депутатов Шумаковского  сельсовет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Установить, что приём письменных предложе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4 год и на  плановый период 2025 и 2026 годов» осуществляется по адресу:  д. Большое Шумаково Курского района, Курской области, Администрация Шумаковского сельсовета, либо на адрес электронной почты: admshumak@mail.ru  с момента обнародования настоящего решения до 17:00 часов  5  декабря 2023 года.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Настоящее постановление вступает в силу со дня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5 ноября 2023 г. № 40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бсуждению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4 год и на  плановый период 2025 и 2026 годов».</w:t>
      </w:r>
    </w:p>
    <w:p>
      <w:pPr>
        <w:pStyle w:val="Normal"/>
        <w:widowControl/>
        <w:shd w:fill="EEEEEE" w:val="clear"/>
        <w:suppressAutoHyphens w:val="false"/>
        <w:jc w:val="both"/>
        <w:rPr/>
      </w:pPr>
      <w:r>
        <w:rPr/>
        <w:t> </w:t>
      </w:r>
    </w:p>
    <w:tbl>
      <w:tblPr>
        <w:tblW w:w="9750" w:type="dxa"/>
        <w:jc w:val="left"/>
        <w:tblInd w:w="-82" w:type="dxa"/>
        <w:tblLayout w:type="fixed"/>
        <w:tblCellMar>
          <w:top w:w="30" w:type="dxa"/>
          <w:left w:w="60" w:type="dxa"/>
          <w:bottom w:w="30" w:type="dxa"/>
          <w:right w:w="60" w:type="dxa"/>
        </w:tblCellMar>
      </w:tblPr>
      <w:tblGrid>
        <w:gridCol w:w="2085"/>
        <w:gridCol w:w="4545"/>
        <w:gridCol w:w="3120"/>
      </w:tblGrid>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обынцева Наталья Иван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едседател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ушка Марина Серге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кретар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юкарева Оксана Никола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левцева Ирина Виктор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0:38:00Z</dcterms:modified>
  <cp:revision>2037</cp:revision>
  <dc:subject/>
  <dc:title>                                                           </dc:title>
</cp:coreProperties>
</file>