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ТОКОЛ проведения публичных слуша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5 год и на плановый период 2026 и 2027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ПРОТОКО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ведения публичных слуша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5 год и на плановый период 2026 и 2027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Большое  Шумаково                                                       06  декабря 2024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 Глава Шумаковского сельсовета Курского района  Курской области Бобынцева  Наталья Ивано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 Пушка Марина Сергее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лены  комисс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юкарева Оксана Николаев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Белевцева Ирина Викторо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сутствова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ители  Шумаковского  сельсовета Курского района Курской области -10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ВЕСТКА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суждение   проекта решения «О бюджете Шумаковского сельсовета Курского района Курской области на 2025 год и на плановый период 2026 и 2027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докладом по вопросу утверждения проекта бюджета Шумаковского сельсовета Курского района Курской области выступила заместитель Главы Администрации Шумаковского сельсовета Курского района Курской области Белевцева И.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становлением Администрации Шумаковского сельсовета Курского района № 66 от 15 ноября 2024 г. было назначено время и место проведения публичных слушаний по проекту решения «О бюджете Шумаковского сельсовета Курского района Курской области на 2025 год и на плановый период 2026 и 2027 годов». Постановление было размещено на  официальном сайте муниципального образования «Шумаковский сельсовет» Курского района в сети Интернет  (www.shumakovo-rkursk.ru),   и обнародовано на информационных стендах.</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 жителей сельсовета было время ознакомиться с проектом правового акта. С момента официального размещения на  официальном сайте муниципального образования «Шумаковский сельсовет» Курского района в сети Интернет (www.shumakovo-rkursk.ru)   и обнародования на информационных стендах проекта решения «О бюджете Шумаковского сельсовета Курского района Курской области на 2025 год и на плановый период 2026 и 2027 годов» до 17:00 часов 5 декабря 2025 года включительно, от жителей  Шумаковского сельсовета Курского района Курской области  не поступило письменных рекомендаций по данному вопросу.        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в соответствии с требованиями Бюджетного кодекса Российской Федерации. Замечаний и предложений не поступило, поэтому считаю, что вносить дополнения в представленный на обсуждение проект решения бюджета Шумаковского сельсовета Курского района Курской области на 2025 год и плановый период 2026 и 2027 годов нет необходимости и предлагаю принять его в опубликованно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 Шумаковского сельсовета Курского района Курской области Дюкарева 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лагаю   принять рекомендации  публичных слушаний (прилаг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за»- 10,  «против»- нет,  «воздержались»-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u w:val="single"/>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шение принято единогласно. Предлагаю считать повестку дня исчерпанной и завершить публичные слушания по проекту решения «О бюджете Шумаковского сельсовета Курского района Курской области на 2025 год и на плановый период 2026 и 2027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Бобынцева 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Пушка М.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06   декабря 2024 г.</w:t>
      </w: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коменд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Рассмотрев на публичных слушаниях проект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5 год и на плановый период 2026 и 2027 годов»,  Решил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добрить проект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5 год и на плановый период 2026 и 2027 годов», размещенный на  официальном сайте муниципального образования «Шумаковский сельсовет» Курского района Курской области в сети Интернет (http://shumakovo.rkursk.ru/) и обнародованный на информационных стендах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отокол публичных слушаний вместе с принятыми рекомендациями  направить   Собранию депутатов Шумаковского сельсовета Курского района Курской области, рекомендации публичных слушаний  обнародовать на информационных стендах,  и разместить на официальном сайте муниципального образования «Шумаковский сельсовет» Курского района Курской области в сети Интернет (http://shumakovo.rkursk.ru/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39:00Z</dcterms:modified>
  <cp:revision>2039</cp:revision>
  <dc:subject/>
  <dc:title>                                                           </dc:title>
</cp:coreProperties>
</file>