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2 ноября 2021г. № 60 О назначении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spacing w:before="0" w:after="240"/>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2  ноября  2021г. № 6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 бюджет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3 и 2024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с прилож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на 6 декабря 2021 года в 15.00 часов по адресу:  Курская область, Курский район, д. Большое Шумаково, Администрация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www.shumakovo-rkursk.ru) и обнародовать на информационных стендах администрации текст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активное участие в обсуждении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тановить, что приём письменных предложе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осуществляется по адресу:  д. Большое Шумаково Курского района, Курской области, Администрация Шумаковского сельсовета, либо на адрес электронной почты: admshumak@mail.ru  с момента обнародования настоящего решения до 17:00 часов  3  декабря 2021 год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 ноября 2021 г. № 6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левцева Ирина Виктор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41:00Z</dcterms:modified>
  <cp:revision>2040</cp:revision>
  <dc:subject/>
  <dc:title>                                                           </dc:title>
</cp:coreProperties>
</file>