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14 от 09.06.2023 О назначении публичных слушаний по проекту решения Собрания депутатов Шумаковского сельсовета Курского района «О внесении изменений и дополнений в Устав муниципального образования «Шумако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.3 п.п.1 статьи 15 Устава муниципального образования «Шумаковский сельсовет» Курского района Курской области и руководствуясь Федеральным законом от 6 октября 2003 года № 131-ФЗ  «Об общих принципах организации местного самоуправления в Российской Федерации»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равить на рассмотрение Собранию депутатов Шумаковского  сельсовета Курского района проект решения Собрания депутатов муниципального образования «Шумаковский сельсовет» Курского района Курской области «О внесении изменений и дополнений в Устав муниципального образования «Шумаковский сельсовет»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начить публичные слушания по проекту решения Собрания депутатов Шумаковского сельсовета Курского района «О внесении изменений и дополнений в Устав муниципального образования «Шумаковский сельсовет» Курского района Курской области» на «03» июля 2023 года в 16  часов 00 минут  в помещении Администрации Шумаковского сельсовета Курского района Курской области, расположенном по адресу: Курская область Курский район д. Большое Шумаково, дом № 272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ое постановление опубликовать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shumakovo-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  и обнародовать на 6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читальный зал Ивановской сельской библиотеки-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читальный зал Шумаковская сельская библиотеки – 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– д. Малая Шумаковка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-й – с. Введенское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-й – д.Большое Шумаково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-й – д. Большое Шумаково (отделение связи)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становление вступает в силу после опубликования и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2:48:00Z</dcterms:modified>
  <cp:revision>2001</cp:revision>
  <dc:subject/>
  <dc:title>                                                           </dc:title>
</cp:coreProperties>
</file>