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Шумаковского сельсовета Курского района «О внесении изменений и дополнений в Устав муниципального образования «Шумаковский сельсовет»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__» ________ 20____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№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О внесении изменений и дополнений в Устав муниципального образования «Шумаковский сельсовет»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Шумаковский сельсовет» Кур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учетом внесенных изменений и дополнений), пунктом 1 части 1 статьи 22 Устава муниципального образования «Шумаковский сельсовет» Курского района Курской области Собрание депутатов Шумаковского сельсовета Курского район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ИЛО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нести в Устав муниципального образования «Шумаковский сельсовет» Курского района Курской области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ить Устав статьей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1</w:t>
      </w:r>
      <w:r>
        <w:rPr>
          <w:rFonts w:eastAsia="Times New Roman" w:cs="Tahoma" w:ascii="Tahoma" w:hAnsi="Tahoma"/>
          <w:b/>
          <w:bCs/>
          <w:sz w:val="18"/>
          <w:vertAlign w:val="superscript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ющего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ржа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"Статья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ерераспределение отдельных полномочий между органами местного самоуправления Шумаковского сельсовета Курского района и органами государственной власти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Законом Курской области от 7 декабря2021 года № 109-ЗКО "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области градостроительной деятельности" полномочия органов местного самоуправления Шумаковского сельсовета Курского район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абзаце 2 части 5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естный референдум» слова «Назначенный судом местный референдум организуется Избирательной комиссией Шумаковского сельсовета Кур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Шумаковского сельсовета Курского района, местного референдум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ь 3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Муниципальные выборы» признать утратившей си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Голосование по отзыву депутата Собрания депутатов Шумаковского сельсовета Курского района, Главы Шумаковского сельсовета Кур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части 4 слова «организует Избирательная комиссия Шумаковского сельсовета Кур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 Шумаковского сельсовета Курского района, местного референдума в порядк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части 5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нициативная группа обращается в Избирательную комиссию Шумаковского сельсовета Курского район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Шумаковского сельсовета Курского района, местного референдума с ходатайством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лова «Избирательная комиссия Шумаковского сельсовета Курского района со дня получения ходатайства» заменить словами «Избирательная комиссия,  организующая подготовку и проведение выборов в органы местного самоуправления Шумаковского сельсовета Курского района, местного референдума со дня получения ходатайств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татус депутата Собрания депутатов Шумаковского сельсовета Курского район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 часть 4 дополнить новым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В соответствии с федеральным законодательством полномочия депутата Собрания депутатов Шумаковского сельсовета Курского района прекращаются досрочно решением Собрания депутатов Шумаковского сельсовета Курского района в случае отсутствия депутата Собрания депутатов Шумаковского сельсовета Курского района без уважительных причин на всех заседаниях Собрания депутатов Шумаковского сельсовета Курского района в течение шести месяцев подряд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и 6,7,8,9  признать утратившими сил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0,11,12 с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1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Глава Шумаковского сельсовета Курского района» признать утратившими сил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пункт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"Полномочия Главы Шумаковского сельсовета Курского района" слова "переданных органам местного самоуправления Шумаковского сельсовета Курского района" заменить словами "переданных органам местного самоуправления"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)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ункте 2 части 2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"Удаление Главы Шумаковского сельсовета Курского района в отставку" слова "переданных органам местного самоуправления Шумаковского сельсовета Курского района" заменить словами "переданных органам местного самоуправления"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Избирательная комиссия Шумаковского сельсовета Курского района» признать утратившей силу;          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0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 часть 3 статьи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4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татус муниципального служащего Шумаковского сельсовета Курского район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3. Муниципальный служащий Шумаковского сельсовета Курского района в соответствии с федеральным законодательством в период прохождения муниципальной службы обязан соблюдать запреты и ограничения, установленные 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7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Составление проекта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. Проект бюджета Шумаковского сельсовета Курского район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Шумаковского сельсовета Кур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ь 3 признать утратившей силу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2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части 1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орядок внесения проекта решения о бюджете на рассмотрение Собрания депутатов Шумаковского сельсовета Курского района 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3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статье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Исполнение местного бюджета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наименовании слова «местного бюджета» заменить словами «бюджета Шумаковского сельсовет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части 1 слова «местного бюджета» заменить словами «бюджета Шумаковского  сельсовета Курского район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) в части 3 слова «Кассовое обслуживание» заменить словами «Казначейское обслуживание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4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абзац 2 части 5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0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Бюджетная отчетность об исполнении бюджета Шумаковского сельсовета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5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асти 1, 2 статьи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3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Муниципальные заимствования» изложить в следующей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1. В соответствии с Бюджетным кодексом Российской Федерации Шумаковского сельсовет Курского района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 имени Шумаковского сельсовета Курского района право осуществления муниципальных заимствований в соответствии с Бюджетным кодексом Российской Федерации принадлежит Администрации Шумаковского сельсовета Курского района.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6)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татью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4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«Приведение нормативных правовых актов органов местного самоуправления Шумаковского 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Изменения, внесенные Решением Собрания депутатов Шумаковского сельсовета Курского района от "_____"________2023 года № ________ в часть 4 статьи 24 «Статус депутата Собрания депутатов Шумаковского сельсовета Курского 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лаве Шумак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народовать настоящее Решение после государственной регистрации на 6 информационных стендах, расположенны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-й – читальный зал Ивановской сельской библиотеки-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-й – читальный зал Шумаковская сельская библиотеки – филиала МКУК «Бесединская РЦБ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-й – д. Малая Шумаковка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-й – с. Введенское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-й –д. Большое Шумаково (магазин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-й – д. Большое Шумаково (отделение связи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зместить на официальном сайте муниципального образования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                    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2:51:00Z</dcterms:modified>
  <cp:revision>2004</cp:revision>
  <dc:subject/>
  <dc:title>                                                           </dc:title>
</cp:coreProperties>
</file>