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АНКЕТА для опроса получателей услуг о качестве условий оказания услуг учреждением куль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нк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опроса получателей услуг о качестве условий оказ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луг учреждением куль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й участник опрос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ос проводится в целях выявления мнения граждан о качестве условий оказания услуг «Шумаковского дома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луйста, ответьте на вопросы анкеты. Ваше мнение позволит улучшить работу учреждения и повысить качество оказания услуг насе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фиденциальность высказанного Вами мнения о качестве условий оказания услуг  гарантиру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. При посещении учреждения обращались ли Вы к информации о его деятельности, размещенной на информационных стендах в помещениях учреждения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6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567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 (переход к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F:%5C%D0%90%D0%BD%D0%BA%D0%B5%D1%82%D1%8B%20%D0%BF%D0%BE%20%D0%9D%D0%9E%D0%9A.docx" \l "P87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вопросу 3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2. Удовлетворены ли Вы открытостью, полнотой и доступностью информации о деятельности учреждения, размещенной на информационных стендах в помещении учреждения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3. Пользовались ли Вы официальным сайтом учреждения, чтобы получить информацию о его деятельности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6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567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 (переход к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F:%5C%D0%90%D0%BD%D0%BA%D0%B5%D1%82%D1%8B%20%D0%BF%D0%BE%20%D0%9D%D0%9E%D0%9A.docx" \l "P87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вопросу 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4. Удовлетворены ли Вы открытостью, полнотой и доступностью информации о деятельности учреждения, размещенной на его официальном сайте в информационно-телекоммуникационной сети "Интернет"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5. Удовлетворены ли Вы комфортностью условий предоставления услуг в учреждении (наличие комфортной зоны отдыха (ожидания); наличие и понятность навигации в помещении учреждения; наличие и доступность питьевой воды в помещении учреждения; наличие и доступность санитарно-гигиенических помещений в учреждении; удовлетворительное санитарное состояние помещений учреждения; транспортная доступность учреждения (наличие общественного транспорта, парковки); возможность бронирования услуги/доступность записи на получение услуги (по телефону, с использованием сети «Интернет» на официальном сайте учреждения, при личном посещении) и прочие условия)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6. Имеете ли Вы (или лицо, представителем которого Вы являетесь) установленную группу инвалидности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6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567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 (переход к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F:%5C%D0%90%D0%BD%D0%BA%D0%B5%D1%82%D1%8B%20%D0%BF%D0%BE%20%D0%9D%D0%9E%D0%9A.docx" \l "P87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вопросу 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7. Удовлетворены ли Вы доступностью предоставления услуг для инвалидов в учреждении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8. Удовлетворены ли Вы доброжелательностью и вежливостью работников учреждения, обеспечивающих первичный контакт с посетителями и информирование об услугах при непосредственном обращении в учреждение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9. Удовлетворены ли Вы доброжелательностью и вежливостью работников учреждения, обеспечивающих непосредственное оказание услуги при обращении в учреждение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0. Пользовались ли Вы какими-либо дистанционными способами взаимодействия с учреждением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)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6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567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 (переход к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F:%5C%D0%90%D0%BD%D0%BA%D0%B5%D1%82%D1%8B%20%D0%BF%D0%BE%20%D0%9D%D0%9E%D0%9A.docx" \l "P87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вопросу 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1. Удовлетворены ли Вы доброжелательностью и вежливостью работников учреждения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2. Готовы ли Вы рекомендовать учреждение родственникам и знакомым (или могли бы Вы его рекомендовать, если бы была возможность выбора учреждения)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3. Удовлетворены ли Вы организационными условиями предоставления услуг (графиком работы учреждения, навигацией внутри учреждения (наличие информационных табличек, указателей и прочее)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4. Удовлетворены ли Вы в целом условиями оказания услуг в учреждении?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Ваши предложения по улучшению условий оказания услуг в данном учрежден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ите, пожалуйста, некоторые сведения о себ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6. Ваш пол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ск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213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енски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 Ваш возраст __________ (укажите сколько Вам полных лет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лагодарим Вас за участие в опросе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2:02:00Z</dcterms:modified>
  <cp:revision>1999</cp:revision>
  <dc:subject/>
  <dc:title>                                                           </dc:title>
</cp:coreProperties>
</file>