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АВИЛА СОДЕРЖАНИЯ МЕСТ ПОГРЕБЕНИЯ НА ТЕРРИТОРИИ 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1.03.2018 г № 21-6-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 редакции Решения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19» сентября 2019 г. № 61-6-21)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АВИЛ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ДЕРЖАНИЯ МЕСТ ПОГРЕБЕНИЯ НА ТЕРРИТОР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  Общие полож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Правила содержания мест погребения на территории Шумаковского сельсовета  (далее – Правила) разработаны в соответствии с Федеральным законом РФ от 12 января 1996 года № 8-ФЗ «О погребении и похоронном деле», Рекомендаций о порядке похорон и содержанию кладбищ в Российской Федерации МДК-11-01-2002 (рекомендованы протоколом НТС Госстроя России от 25.12.2001 №01-НС-22/1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Настоящие Правила устанавливают единый порядок организации и функционирования мест погребения с учетом санитарных, природоохранных и градостроительных требований и обязательны для юридических лиц независимо от подчиненности и форм собственности, а также физических лиц, в том числе индивидуальных предпринимателей, осуществляющих на территории Шумаковского сельсовета деятельность, связанную с погребением умерши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.  Организация мест погреб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1.Места погребения (кладбища) расположенные на территории Шумаковского сельсовета являются муниципальны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частки земли, на которых расположены места погребения, относятся к землям общего пользования и является муниципальной собственностью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2. Отвод земельных участков 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(комплекс землеустроительных мероприятий по определению участка земли в натуре, предоставления его в собственность, пользование, аренду)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размещения участков для размещения мест погребения осуществляется в порядке, установленном законодательством РФ, в соответствии с Правилами землепользования и застройки Шумаковского сельсовета, проектами детальной планировки и правилами застройки населенных пунктов, с учетом гидрогеологических характеристик, особенностей рельефа местности, состава грунта и должен отвечать требованиям охраны окружающей среды, санитарных норм и правил, а также долгосрочному существованию места погреб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3. Решением о создании мест погребения принимается администрацией Шумаковского сельсовета в соответствии с земельным законодательством 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4. Использование территории бывшего места погребения после переноса разрешается только под зеленые насаждения по истечении двадцати лет с момента его закрыт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роительство зданий и сооружений на этой территории запрещаетс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.  Санитарные экологические требования к содержанию мест погреб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1.Деятельность граждан и юридических лиц на местах погребения осуществляется в соответствии с санитарными и экологическими требованиями и настоящими Правила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2. При нарушении санитарных и экологических требований к содержанию места погребения администрация Шумаковского сельсовета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, а также по созданию нового места погреб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3. Осквернение или уничтожение мест погребения влечет ответственность, предусмотренную законодательством Российской Федерации и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4. Места захоронения и их вид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1. На общественных кладбищах, расположенных на территории Шумаковского сельсовета, погребение осуществляется путем предания тела (останков) умершего земле (захоронение в могилу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2. Устанавливаются следующие размеры бесплатно предоставляемой площади для погреб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д захоронение тела в гробу размер места одиночного захоронения составляет 2,5 м х 2,0 м х 1,0 м (длина, глубина, ширин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д захоронение урны с прахом в землю (за исключением случаев под захоронения в родственную могилу) размер предоставляемого места захоронения составляет 0,75 м х 0,4 м х 0,75 м (длина, глубина, ширин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лощадь родственного захоронения не может превышать 5 кв.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мер места для семейного (родового) захоронения (с учетом бесплатно предоставляемого места для родственного захоронения) не может превышать 12 кв.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Повторное захоронение в одну и ту же могилу тел родственника (родственников) разрешается органами местного самоуправления по истечении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3. Запрещается самовольное занятие земельных участков и их использование для устройства могил как непосредственно при осуществлении погребения умершего, так и под будущие захорон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4. Для погребения безродных, невостребованных и неопознанных умерших выделяются специально отведенные (обособленные) земельные участки общественного кладбищ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5. Участки земли для создания родственных захоронений предоставляются на безвозмездной основе непосредственно при погребении умершего (т.е. в день обращения в администрацию Шумаковского сельсовета о захоронении умершего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оставление земельных участков для создания родственных (семейных) захоронений означает, что этот участок предоставляется для захоронения более чем двух челове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мер места для семейного (родового) захоронения не может превышать 15 кв.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6. Санитарные и экологические требования к размещению  мест захоронения при погребении не кремированного тела глубина могилы устанавливается в зависимости от местных условий (характера грунтов и уровня стояния грунтовых вод), при этом глубина могилы должна составлять не менее 1,5 м (от поверхности земли до крышки гроба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о всех случаях отметка дна могилы должна быть на 0,5 м выше грунтовых во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убина могил составляет не более 2 — 2,2 м. Слой земли над телом умершего, включая надмогильную насыпь, должен быть не менее 1,5 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дмогильную насыпь следует устраивать высотой 0,3 — 0,5 м от поверхности земл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допускается устройство захоронений в разрывах между могилами на месте (участке) захоронения, между местами захоронения, на обочинах дорог и в пределах санитарной защитной зоны. Не допускается погребение в одном гробу нескольких умерши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ирину разрывов между местами захоронения следует принимать не менее 0,5 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5. Регистрация захорон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1. Каждое захоронение, произведенное на территории    кладбища, регистрируется администрацией Шумаковского сельсовета, о чем делается представителем администрации соответствующая запись в книге регистрации захоронений (приложение № 1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2. Регистрация захоронений осуществляется только при наличии подлинника свидетельства о смер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3. Книги регистрации захоронении являются документами строгой от четности и подлежат постоянному хране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6. Содержание, благоустройство, ремонт мест захорон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1. Чистоту и порядок на территории мест захоронения, в том числе ремонт надмогильных сооружений, оград и уход за могилами, осуществляют лица,    на которых зарегистрированы места захорон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2. По поручению лиц, на которых зарегистрированы места захоронения, данные мероприятия могут осуществляться также на договорной основе специализированной службой по вопросам погребения и похоронного дела, граждана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7. Правила посещения муниципального кладбищ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1. На территории кладбища посетители должны соблюдать общественный порядок и тишин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2. Посетители кладбища имеют прав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устанавливать (переделывать, снимать) на местах захоронений памятники, кресты, а так же ограды высотой не более 1,5 м в размерах бесплатно предоставляемого участка земл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амостоятельно осуществлять подготовку (рытье) могилы, погребение умершего по согласованию с администрацией Шумаковского сельсове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 сажать цветы на могильном участк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ажать деревья в соответствии с проектом озеленения кладбища по согласованию с администрацией Шумаковского сельсове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беспрепятственно проезжать на территорию кладбища в случае установки, (замены) надмогильных сооруже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сетители - престарелые и инвалид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могут пользоваться легковым транспортом для проезда по территории кладбищ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территории кладбища запрещае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разводить костры, добывать песок, глину, собирать ягоды и фрукт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ыгуливать собак, выпасать домашних животны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оизводить раскопку грунта, оставлять строительные материал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ломать зеленые насаждения, рвать цвет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ртить памятники, могилы, надмогильные сооружения, засорять территорию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ыбрасывать венки, мусор за ограду кладбищ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ездить по территории кладбища на велосипедах, мопедах, мотороллерах, мотоциклах, лыжах, саня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ъезжать на территорию кладбища на автомобильном транспорте, за исключением инвалидов и престарелы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3. Граждане, юридические лица, производящие захоронение, обязан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уществлять содержание и ремонт надмогильных сооружений, уход за цветочными насаждениями на участках захоронения, своевременно производить оправку могильных холм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к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авилам содержания мес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гребения на территор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НИГА РЕГИСТРАЦИИ ЗАХОРОН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4"/>
        <w:gridCol w:w="847"/>
        <w:gridCol w:w="765"/>
        <w:gridCol w:w="1449"/>
        <w:gridCol w:w="1047"/>
        <w:gridCol w:w="1209"/>
        <w:gridCol w:w="1271"/>
        <w:gridCol w:w="1698"/>
      </w:tblGrid>
      <w:tr>
        <w:trPr/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гистра-ции и дата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.И.О.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та смерти</w:t>
            </w:r>
          </w:p>
        </w:tc>
        <w:tc>
          <w:tcPr>
            <w:tcW w:w="1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та захоронения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видете-льства о смерти из ЗАГСа или справка о смерти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ким ЗАГСом выдано свидете-льство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селенный пункт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.И.О. ответственного за похоро-ны</w:t>
            </w:r>
          </w:p>
        </w:tc>
      </w:tr>
      <w:tr>
        <w:trPr/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0T11:51:00Z</dcterms:modified>
  <cp:revision>1993</cp:revision>
  <dc:subject/>
  <dc:title>                                                           </dc:title>
</cp:coreProperties>
</file>